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Б ОКАЗАНИИ ПЛАТНЫХ ОБРАЗОВАТЕЛЬНЫХ УСЛУГ № _____ 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ГОВОР ОБ ОБРАЗОВ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 2019 г.</w:t>
        <w:tab/>
        <w:tab/>
        <w:tab/>
        <w:tab/>
        <w:tab/>
        <w:t xml:space="preserve">                        г. Калинин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учреждение Калининградской области дополнительного профессионального образования «Институт развития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(Калининградский областной институт развития образования), в лице ректора Зорькиной Л.А., действующей на основании Устава, именуемое далее «Исполнитель», и ________________________________________________________________________________ в лице ____________________________________________________________________, действующего на основании _________________, именуемое далее «Заказчик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принимает на себя обязательство провести обучение сотрудников Заказчика (список прилагается) именуемых далее Слушатели по дополнительной профессиональной программе повышения квалифик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______»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программы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</w:rPr>
        <w:t>Начало обучения с «___» ____________ 201__ г. Завершение обучения не позднее «___» ______________ 201__ г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рмативный срок обучения составляет _____ учебных час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орма обучения ____________________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5. После прохождения Слушателями полного курса обучения и успешной итоговой аттестации им выдается удостоверение о повышении квалификации либо Справка об обучении (по письменному запросу) в случае отчисления Слушателя (лей) до завершения им (ими) обучения в полном объеме или непрохождения итоговой аттест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Удостоверение о повышении квалификации выписывается и выдается Исполнителем в течение 10 рабочих дней со дня проведения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участников образовательного процесс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Заказчик обязан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исутствие Слушателей на занятиях в соответствии с расписанием занятий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нести плату за обучени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ать Исполнителя об уважительных причинах отсутствия Слушателей на занят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ущерб, причиненный Слушателями имуществу Исполнителя, в соответствии с  законодательством  Российской Феде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лушателей с условиями настоящего договора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ать в бухгалтерию Исполнителя об изменениях реквизитов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и Слушатели имеют право знакомиться с учебной программой, учебно-тематическим планом, расписанием занятий, требовать от Исполнителя надлежащего исполнения договора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 Исполнитель обязан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овать и провести обучение в соответствии с настоящим договором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ть удостоверение о повышении квалификации при успешной сдаче итоговой аттест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Слушателям необходимые условия для освоения выбранной образовательной программ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уважение к личности Слушателей, не допускать физического и  психологического насилия, обеспечить условия укрепления нравственного, физического и психологического здоровья, эмоционального благополучия Слушателей с учетом их индивидуальных особенност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ить место за Слушателем (лями) в случае пропуска занятий по уважительным причинам (с учетом оплаты услуг, 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олнить материал занятий, пройденный за время отсутствия Слушателя (лей) по уважительной причине,  в пределах объема услуг, оказыва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ать в бухгалтерию Заказчика об изменениях реквизитов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ть Слушателю по письменному запросу Справку об обучении в случае отчисления до завершения им обучения в полном объеме или непрохождения итоговой аттеста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сполнитель имеет право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ить Слушателя (ей) в случае невнесения оплаты в установленные срок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ить Слушателя (ей) в случае отсутствия на занятиях без уважительной причины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давать удостоверение о повышении квалификации в случае неуспеваемости Слушателя (ей) и непрохождении итоговой аттест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Слушателя (ей), применять к нему (им)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лушатели впра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к работникам Исполнителя по вопросам,  касающимся процесса обучения в образовательном учрежден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 полную  и достоверную  информацию  об  оценке  своих знаний, умений и навыков, а также о критериях этой оценк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социально-культурных, оздоровительных и т.п. мероприятиях, организованных Исполн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ить по письменному запросу Справку об обучении в случае отчисления до завершения им обучения в полном объеме или непрохождения итоговой аттест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Слушатели обязан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занятия, указанные в учебном расписан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 задания  по  подготовке к занятиям,  даваемые педагогическими работниками Исполнител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 в частности, проявлять уважение к научно-педагогическому, инженерно-техническому, административно-хозяйственному, учебно-вспомогательному  и иному  персоналу  Исполнителя  и другим обучающимся, не посягать на их честь и достоинств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режно относиться к имуществу Исполнител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и оплаты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Общий размер оплаты (цена договора) составляет __________ (______________________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___ коп. НДС не предусмотрен в соответствии с пп.14 п.2 ст.149 Налогового кодекса Российской Федера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плата вносится единовременно не позднее пяти рабочих дней со дня подписания настоящего договора, но не позднее дня завершения обуче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В случае несвоевременной оплаты настоящего договора Заказчик уплачивает исполнителю пеню в размере 0,2% от цены договора за каждый день просрочки. В случае неоплаты настоящего договора в течение трех рабочих дней после истечения срока, указанного в п.3.2 настоящего договора Исполнитель вправе отчислить Заказчик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Настоящий договор вступает в силу с момента его подписания и действует до полного исполнения его условий сторонам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Настоящий договор может быть расторгнут по соглашению сторон, а так же в случаях, установленных статьей 61 Федерального закона от 29.12.2012 г. №273-ФЗ «Об образовании в Российской Федерации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имость услуг, оплаченная Заказчиком, не возвращается Заказчику в случае отчисления Слушателя (лей) в связи с отсутствием на занятиях без уважительной причины, либо в случае невыдачи Слушателю (лям) документа об обучении в связи с неуспеваемостью Слушателя (лей) и непрохождением итоговой аттест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числение Слушателей (я) в связи с неоплатой настоящего договора, неуспеваемостью, непрохождением итоговой аттестации или отсутствием на занятиях без уважительной причины не освобождает Заказчика от оплаты услуг по настоящему договор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Оплаченная Заказчиком стоимость услуг по настоящему договору может быть возвращена Заказчику в случае отказа Заказчика от услуг по настоящему договору до начала занятий по письменному заявлению Заказчика, поданному не позднее чем за три рабочих дня до начала занятий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Изменение сроков проведения обучения, программы и учебно-тематического плана и других условий договора возможно только по обоюдному согласию сторон, оформленному в письменном вид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2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, иными нормативными правовыми актами 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Настоящий договор является договором об образовании в соответствии со статьей 54 Федерального закона от 29.12.2012 г. № 273-ФЗ «Об образовании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Стороны настоящего Договора пришли к соглашению, что настоящий Договор может быть подписан с использованием факсимильной копии подпис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06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градский областной институт развития образования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236016, г. Калининград, ул. Томская, 19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тел/факс 46-13-19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ИНН 3906020548  КПП 390601001</w:t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Банк: Отделение №8626 Сбербанк России г.Калининград</w:t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/с  40603810820104000008</w:t>
            </w:r>
          </w:p>
          <w:p>
            <w:pPr>
              <w:pStyle w:val="Style19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к/с 301018101000000006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БИК 0427486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Л.А. Зорь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1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договору № _____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bCs/>
          <w:sz w:val="20"/>
          <w:szCs w:val="20"/>
        </w:rPr>
        <w:t xml:space="preserve"> /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____</w:t>
      </w:r>
      <w:r>
        <w:rPr>
          <w:rFonts w:cs="Times New Roman" w:ascii="Times New Roman" w:hAnsi="Times New Roman"/>
          <w:bCs/>
          <w:sz w:val="20"/>
          <w:szCs w:val="20"/>
        </w:rPr>
        <w:t>_ от «___» _____________ 20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исок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лушател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в ознакомлении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гласии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овиями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казчик 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градский областной институт развития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Л.А. Зорькина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6"/>
      <w:szCs w:val="2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B32117A086F8E32D2E63592B06851ED4AC82BABFB2590F7C73B9263D33C42AD92C7CB824312FV909K" TargetMode="External"/><Relationship Id="rId3" Type="http://schemas.openxmlformats.org/officeDocument/2006/relationships/hyperlink" Target="consultantplus://offline/ref=89B32117A086F8E32D2E63592B06851ED4AC82BABFB2590F7C73B9263D33C42AD92C7CB824312FV909K" TargetMode="External"/><Relationship Id="rId4" Type="http://schemas.openxmlformats.org/officeDocument/2006/relationships/hyperlink" Target="consultantplus://offline/ref=73AB2CC8CA6510C1E01187D86917D707AFAB61C99C1CE4987F2CFA665DJ964L" TargetMode="External"/><Relationship Id="rId5" Type="http://schemas.openxmlformats.org/officeDocument/2006/relationships/hyperlink" Target="consultantplus://offline/ref=73AB2CC8CA6510C1E01187D86917D707AFAA6AC89E12E4987F2CFA665DJ96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6:00Z</dcterms:created>
  <dc:creator>Class</dc:creator>
  <dc:description/>
  <cp:keywords/>
  <dc:language>en-US</dc:language>
  <cp:lastModifiedBy>alexandersli@mail.ru</cp:lastModifiedBy>
  <cp:lastPrinted>2012-02-06T13:57:00Z</cp:lastPrinted>
  <dcterms:modified xsi:type="dcterms:W3CDTF">2020-08-20T08:56:00Z</dcterms:modified>
  <cp:revision>2</cp:revision>
  <dc:subject/>
  <dc:title/>
</cp:coreProperties>
</file>