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КАЗАНИИ ПЛАТНЫХ ОБРАЗОВАТЕЛЬНЫХ УСЛУГ № _____ 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ГОВОР ОБ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 2019 г.</w:t>
        <w:tab/>
        <w:tab/>
        <w:tab/>
        <w:tab/>
        <w:tab/>
        <w:t xml:space="preserve">                        г. Калинин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Калининградский областной институт развития образования), в лице ректора Зорькиной Л.А., действующей на основании Устава, именуемое далее «Исполнитель», и ________________________________________________________________________________ в лице ____________________________________________________________________, действующего на основании _________________, именуемое далее «Заказчик», 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лица, направляемого на обуч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далее – Слушатель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о провести обучение Слушателя по дополнительной профессиональной программе повышения квалифик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»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программы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</w:rPr>
        <w:t>Начало обучения с «___» ____________ 201__ г. Завершение обучения не позднее «___» ______________ 201__ 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ый срок обучения составляет _____ учебных час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обучения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5. После прохождения Слушателем  полного курса обучения и успешной итоговой аттестации ему выдается удостоверение о повышении квалификации либо Справка об обучении (по письменному запросу Слушателя) в случае отчисления Слушателя до завершения им обучения в полном объеме или непрохождения итоговой аттес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Удостоверение о повышении квалификации выписывается и выдается Исполнителем в течение 10 рабочих дней со дня проведени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участников образовательного процесс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Заказчик обязан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сутствие Слушателя на занятиях в соответствии с расписанием занят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ести плату за обуч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ещать Исполнителя об уважительных причинах отсутствия Слушателя на занят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Слушателем имуществу Исполнителя, в соответствии с  законодательством 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лушателя с условиями настоящего договор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в бухгалтерию Исполнителя об изменениях реквизит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и Слушатель имеет право знакомиться с учебной программой, учебно-тематическим планом, расписанием занятий, требовать от Исполнителя надлежащего исполнения договор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Исполнитель обязан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и провести обучение в соответствии с настоящим договором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удостоверение о повышении квалификации при успешной сдаче итоговой аттест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Слушателю необходимые условия для освоения выбранной образовательной програм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уважение к личности Слушателя, не допускать физического и 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 с учетом его индивидуальных особе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ить место за Слушателем в случае пропуска занятий по уважительным причинам (с учетом оплаты услуг, 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олнить материал занятий, пройденный за время отсутствия Слушателя по уважительной причине,  в пределах объема услуг, оказыва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в бухгалтерию Заказчика об изменениях реквизи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Слушателю по письменному запросу Справку об обучении в случае отчисления до завершения им обучения в полном объеме или непрохождения итоговой аттест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нитель имеет право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Слушателя в случае невнесения оплаты в установленные сро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Слушателя в случае отсутствия на занятиях без уважительной причины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давать удостоверение о повышении квалификации в случае неуспеваемости Слушателя и непрохождении итоговой аттест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луша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лушатель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работникам Исполнителя по вопросам,  касающимся процесса обучения в образовательном учрежден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циально-культурных, оздоровительных и т.п. мероприятиях, организованных Исполн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о письменному запросу Справку об обучении в случае отчисления до завершения им обучения в полном объеме или непрохождения итоговой аттес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Слушатель 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, указанные в учебном расписан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задания  по  подготовке к занятиям,  даваемые педагогическими работниками Исполн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 в частности, проявлять уважение к научно-педагогическому, инженерно-техническому, административно-хозяйственному, учебно-вспомогательному  и иному  персоналу  Исполнителя  и другим обучающимся, не посягать на их честь и достоинств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режно относиться к имуществу Исполнител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оплаты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бщий размер оплаты (цена договора) составляет __________ (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___ коп. НДС не предусмотрен в соответствии с пп.14 п.2 ст.149 Налогового кодекса Российской Феде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плата вносится единовременно не позднее пяти рабочих дней со дня подписания настоящего договора, но не позднее дня завершения обуч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лучае несвоевременной оплаты настоящего договора Заказчик уплачивает Исполнителю пеню в размере 0,2% от цены договора за каждый день просрочки. В случае неоплаты настоящего договора в течение трех рабочих дней после истечения срока, указанного в п.3.2 настоящего договора Исполнитель вправе отчислить Заказчи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Настоящий договор вступает в силу с момента его подписания и действует до полного исполнения его условий сторонам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Настоящий договор может быть расторгнут по соглашению сторон, а так же в случаях, установленных статьей 61 Федерального закона от 29.12.2012 г. №273-ФЗ «Об образовании в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имость услуг, оплаченная Заказчиком, не возвращается Заказчику в случае отчисления Слушателя в связи с отсутствием на занятиях без уважительной причины, либо в случае невыдачи Слушателю документа об обучении в связи с неуспеваемостью Слушателя и непрохождением итоговой аттест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числение Слушателя в связи с неоплатой настоящего договора, неуспеваемостью, непрохождением итоговой аттестации или отсутствием на занятиях без уважительной причины не освобождает Заказчика от оплаты услуг по настоящему договор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ченная Заказчиком стоимость услуг по настоящему договору может быть возвращена Заказчику в случае отказа Заказчика от услуг по настоящему договору до начала занятий по письменному заявлению Заказчика, поданному не позднее чем за три рабочих дня до начала занят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Изменение сроков проведения обучения, программы и учебно-тематического плана и других условий договора возможно только по обоюдному согласию сторон, оформленному в письме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, иными нормативными правовыми актам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Настоящий договор является договором об образовании в соответствии со статьей 54 Федерального закона от 29.12.2012 г. № 273-ФЗ «Об образовании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настоящего Договора пришли к соглашению, что настоящий Договор может быть подписан с использованием факсимильной копии подпис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ий областной институт развития образования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236016, г. Калининград, ул. Томская, 19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л/факс 578301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ИНН 3906020548  КПП 390601001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Банк: Отделение №8626 Сбербанк России г.Калининград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/с  40603810820104000008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к/с 30101810100000000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БИК 042748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А. Зорь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регистрации: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спорт выдан «___» 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 /________________/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6"/>
      <w:szCs w:val="2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32117A086F8E32D2E63592B06851ED4AC82BABFB2590F7C73B9263D33C42AD92C7CB824312FV909K" TargetMode="External"/><Relationship Id="rId3" Type="http://schemas.openxmlformats.org/officeDocument/2006/relationships/hyperlink" Target="consultantplus://offline/ref=89B32117A086F8E32D2E63592B06851ED4AC82BABFB2590F7C73B9263D33C42AD92C7CB824312FV909K" TargetMode="External"/><Relationship Id="rId4" Type="http://schemas.openxmlformats.org/officeDocument/2006/relationships/hyperlink" Target="consultantplus://offline/ref=73AB2CC8CA6510C1E01187D86917D707AFAB61C99C1CE4987F2CFA665DJ964L" TargetMode="External"/><Relationship Id="rId5" Type="http://schemas.openxmlformats.org/officeDocument/2006/relationships/hyperlink" Target="consultantplus://offline/ref=73AB2CC8CA6510C1E01187D86917D707AFAA6AC89E12E4987F2CFA665DJ96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8:00Z</dcterms:created>
  <dc:creator>Class</dc:creator>
  <dc:description/>
  <cp:keywords/>
  <dc:language>en-US</dc:language>
  <cp:lastModifiedBy>alexandersli@mail.ru</cp:lastModifiedBy>
  <cp:lastPrinted>2012-02-06T13:57:00Z</cp:lastPrinted>
  <dcterms:modified xsi:type="dcterms:W3CDTF">2020-08-20T08:58:00Z</dcterms:modified>
  <cp:revision>2</cp:revision>
  <dc:subject/>
  <dc:title/>
</cp:coreProperties>
</file>