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b/>
                <w:sz w:val="40"/>
                <w:szCs w:val="4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sz w:val="40"/>
                <w:szCs w:val="4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Ф.И.О. менеджера компетен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sz w:val="40"/>
                <w:szCs w:val="4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margin">
                    <wp:posOffset>1972945</wp:posOffset>
                  </wp:positionH>
                  <wp:positionV relativeFrom="page">
                    <wp:posOffset>-318770</wp:posOffset>
                  </wp:positionV>
                  <wp:extent cx="1904365" cy="139319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3620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Инструкция по технике безопасности и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56"/>
          <w:szCs w:val="56"/>
        </w:rPr>
        <w:t>(Обработка янтаря)</w:t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12981629">
            <w:r>
              <w:rPr>
                <w:rStyle w:val="IndexLink"/>
                <w:sz w:val="28"/>
                <w:szCs w:val="28"/>
                <w:lang w:val="en-US" w:eastAsia="en-US"/>
              </w:rPr>
              <w:t>Инструктаж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12981630">
            <w:r>
              <w:rPr>
                <w:rStyle w:val="IndexLink"/>
                <w:sz w:val="28"/>
                <w:szCs w:val="28"/>
                <w:lang w:val="en-US" w:eastAsia="en-US"/>
              </w:rPr>
              <w:t>Программа инструктажа по охране труда для участник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12981631">
            <w:r>
              <w:rPr>
                <w:rStyle w:val="IndexLink"/>
                <w:sz w:val="28"/>
                <w:szCs w:val="28"/>
                <w:lang w:val="en-US" w:eastAsia="en-US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12981632">
            <w:r>
              <w:rPr>
                <w:rStyle w:val="IndexLink"/>
                <w:sz w:val="28"/>
                <w:szCs w:val="28"/>
                <w:lang w:val="en-US" w:eastAsia="en-US"/>
              </w:rPr>
              <w:t>2.Требования охраны труда перед началом выполнения конкурсного зад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12981633">
            <w:r>
              <w:rPr>
                <w:rStyle w:val="IndexLink"/>
                <w:sz w:val="28"/>
                <w:szCs w:val="28"/>
                <w:lang w:val="en-US" w:eastAsia="en-US"/>
              </w:rPr>
              <w:t>3.Требования охраны труда во время выполнения конкурсного зад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12981634">
            <w:r>
              <w:rPr>
                <w:rStyle w:val="IndexLink"/>
                <w:sz w:val="28"/>
                <w:szCs w:val="28"/>
                <w:lang w:val="en-US" w:eastAsia="en-US"/>
              </w:rPr>
              <w:t>4. Требования охраны труда в аварийных ситуациях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12981635">
            <w:r>
              <w:rPr>
                <w:rStyle w:val="IndexLink"/>
                <w:sz w:val="28"/>
                <w:szCs w:val="28"/>
                <w:lang w:val="en-US" w:eastAsia="en-US"/>
              </w:rPr>
              <w:t>5.Требование охраны труда по окончании работ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12981636">
            <w:r>
              <w:rPr>
                <w:rStyle w:val="IndexLink"/>
                <w:sz w:val="28"/>
                <w:szCs w:val="28"/>
                <w:lang w:val="en-US" w:eastAsia="en-US"/>
              </w:rPr>
              <w:t>Инструкция по охране труда для эксперт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12981637">
            <w:r>
              <w:rPr>
                <w:rStyle w:val="IndexLink"/>
                <w:sz w:val="28"/>
                <w:szCs w:val="28"/>
                <w:lang w:val="en-US" w:eastAsia="en-US"/>
              </w:rPr>
              <w:t>1.Общие требования охраны труд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12981638">
            <w:r>
              <w:rPr>
                <w:rStyle w:val="IndexLink"/>
                <w:sz w:val="28"/>
                <w:szCs w:val="28"/>
                <w:lang w:val="en-US" w:eastAsia="en-US"/>
              </w:rPr>
              <w:t>2.Требования охраны труда перед началом работ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12981639">
            <w:r>
              <w:rPr>
                <w:rStyle w:val="IndexLink"/>
                <w:sz w:val="28"/>
                <w:szCs w:val="28"/>
                <w:lang w:val="en-US" w:eastAsia="en-US"/>
              </w:rPr>
              <w:t>3.Требования охраны труда во время работ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12981640">
            <w:r>
              <w:rPr>
                <w:rStyle w:val="IndexLink"/>
                <w:sz w:val="28"/>
                <w:szCs w:val="28"/>
                <w:lang w:val="en-US" w:eastAsia="en-US"/>
              </w:rPr>
              <w:t>4. Требования охраны труда в аварийных ситуациях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12981641">
            <w:r>
              <w:rPr>
                <w:rStyle w:val="IndexLink"/>
                <w:sz w:val="28"/>
                <w:szCs w:val="28"/>
                <w:lang w:val="en-US" w:eastAsia="en-US"/>
              </w:rPr>
              <w:t>5.Требование охраны труда по окончании выполнения конкурсного задания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</w:rPr>
      </w:pPr>
      <w:bookmarkStart w:id="0" w:name="__RefHeading___Toc512981629"/>
      <w:bookmarkEnd w:id="0"/>
      <w:r>
        <w:rPr>
          <w:rFonts w:cs="Times New Roman" w:ascii="Times New Roman" w:hAnsi="Times New Roman"/>
        </w:rPr>
        <w:t>Инструктаж по охране труда и технике безопас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требований охраны труда участниками и экспертами. </w:t>
      </w:r>
      <w:r>
        <w:rPr>
          <w:rFonts w:cs="Times New Roman" w:ascii="Times New Roman" w:hAnsi="Times New Roman"/>
          <w:i/>
          <w:sz w:val="28"/>
          <w:szCs w:val="28"/>
        </w:rPr>
        <w:t>Механизм начисления штрафных баллов</w:t>
      </w:r>
      <w:r>
        <w:rPr>
          <w:rFonts w:cs="Times New Roman" w:ascii="Times New Roman" w:hAnsi="Times New Roman"/>
          <w:sz w:val="28"/>
          <w:szCs w:val="28"/>
        </w:rPr>
        <w:t xml:space="preserve"> за нарушения требований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требования санитарии и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индивидуальной и коллективной защиты, необходимость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</w:rPr>
      </w:pPr>
      <w:bookmarkStart w:id="1" w:name="__RefHeading___Toc512981630"/>
      <w:r>
        <w:rPr>
          <w:rFonts w:cs="Times New Roman" w:ascii="Times New Roman" w:hAnsi="Times New Roman"/>
        </w:rPr>
        <w:t>Программа инструктажа по охране труда для участников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</w:rPr>
      </w:pPr>
      <w:bookmarkStart w:id="2" w:name="__RefHeading___Toc512981631"/>
      <w:bookmarkEnd w:id="2"/>
      <w:r>
        <w:rPr>
          <w:rFonts w:cs="Times New Roman" w:ascii="Times New Roman" w:hAnsi="Times New Roman"/>
        </w:rPr>
        <w:t>1.Общие требования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старше 18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самостоятельному выполнению конкурсных заданий в Компетенции «Обработка янтаря» по стандартам «WorldSkills» допускаются участники не моложе 1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ные с инструкцией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ции по охране труда и технике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ходить за ограждения и в технически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личную гигие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ищу в строго отвед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использовать инструмент и оборудование разрешенное к выполнению конкурс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 возрастной группы 18+ для выполнения конкурсного задания использует 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ует самостоятельн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полняет конкурсное задание совместно с экспертом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рста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м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рмаши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нок полировально-шлифовальный (сухой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иловочный стано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рлильный стано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бер конусный на металлической ручк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рло стально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р шаровой, игольчатый, чашечны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ангенциркуль электронны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скодержатель/Шкуркодержател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к распиловочны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 войлочный (губка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 шлифовочны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 полировочны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та полировочная (белая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та шлифовочная (черная или красная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ы карбидовы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сферическая 0,7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сферическая 1,2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трапеция 0,7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трапеция 1,2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цилиндр с ровной кромкой 0,8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цилиндр с ровной кромкой 1,6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полусферический цилиндр с диагональной кромкой 0,7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полусферический цилиндр с диагональной кромкой 1,2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сферическая 1,0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сферическая 1,5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конус с ровной кромкой  1,0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конус с ровной кромкой  1,6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конус с диагональной кромкой 0,7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конус с диагональной кромкой 1,2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цилиндр с зубчатой кромкой 0,7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цилиндр с зубчатой кромкой 1,2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полусфер. цилиндр с зубчатой диагональной кромкой 0,8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полусфер. цилиндр с зубчатой диагональной кромкой 1,2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 игольчатый 1,0 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 игольчатый 1,2 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 цилиндр с ровной кромкой 1,0 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 конусный 1,0 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 конусный 1,5 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бутон 0,8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бутон 1,5 м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линза 1,0 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линза 1,5 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колесовая 1,0 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фреза колесовая 1,5 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ло 0,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ло 1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 "мини" муслиновый желтый на дискодержателе, d-22 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ка тканевая на дискодержателе, d-22 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иконовая резинка (диаметр 0.7 и 0.9 мм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ка крацовочная волосяная на дискодержателе мягкая, d-20 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ка крацовочная волосяная на дискодержателе средней жесткости, d-18, 7 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ка крацовочная волосяная на дискодержателе жесткая, d-25 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ть крацовочная волосяная на дискодержателе мягкая d-4, 7 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ть крацовочная волосяная на дискодержателе средней жесткости d-4, 7 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ть крацовочная волосяная на дискодержателе жесткая d-4, 7 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ущие и колющие пред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ические ож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ы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отлетающие частицы обрабатываем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резмерное напряжение в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ная нагрузка на з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ная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меняемые во время выполнения конкурсного задания средства индивидуальной защи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ая обув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ртук, прикрывающий кол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иратор, при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щитные оч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наки безопасности, используемые на рабочем месте, для обозначения присутствующих опасностей: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F 04 Огнетушитель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215" cy="43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E 22 Указатель вых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8985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 23 Указатель запасного вых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800" cy="436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EC 01 Аптечка первой медицинской помощи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462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 01 Запрещается кури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495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комнаты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-компатрио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астники, допустившие невыполнение или нарушение инструкции по охране труда, привлекаются к ответственности в соответствии с Регламентом WorldSkills Russ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rPr/>
      </w:pPr>
      <w:bookmarkStart w:id="3" w:name="__RefHeading___Toc512981632"/>
      <w:bookmarkEnd w:id="3"/>
      <w:r>
        <w:rPr>
          <w:rFonts w:cs="Times New Roman" w:ascii="Times New Roman" w:hAnsi="Times New Roman"/>
        </w:rPr>
        <w:t xml:space="preserve">2.Требования охраны труда перед началом </w:t>
      </w:r>
      <w:r>
        <w:rPr>
          <w:rFonts w:cs="Times New Roman" w:ascii="Times New Roman" w:hAnsi="Times New Roman"/>
          <w:lang w:val="ru-RU"/>
        </w:rPr>
        <w:t>выполнения конкурсн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конкурсного задания участники должны выполни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день С-1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ить рабочее мес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ить исправност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подключение и настройку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справного огнетушителя в доступной близости к рабочей з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ожить личный инструмент в рабочей зоне (на верстаке, в ящика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3. Подготовить инструмент и оборудование разрешенное к самостоятельной рабо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210"/>
      </w:tblGrid>
      <w:tr>
        <w:trPr>
          <w:tblHeader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инструмента или оборудова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EFEFE" w:val="clear"/>
              <w:spacing w:before="0" w:after="0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аполнять рабочее место лишним инструментом и приспособлениями.</w:t>
            </w:r>
          </w:p>
          <w:p>
            <w:pPr>
              <w:pStyle w:val="Style18"/>
              <w:shd w:fill="FEFEFE" w:val="clear"/>
              <w:spacing w:before="0" w:after="0"/>
              <w:ind w:right="115" w:hanging="0"/>
              <w:rPr/>
            </w:pPr>
            <w:r>
              <w:rPr>
                <w:sz w:val="28"/>
                <w:szCs w:val="28"/>
              </w:rPr>
              <w:t>- инструмент на столе располагать в соответствии с требованиями по правильной организации рабочего места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машин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EFEFE" w:val="clear"/>
              <w:spacing w:before="0" w:after="0"/>
              <w:ind w:left="115" w:right="115" w:hanging="0"/>
              <w:rPr/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рить исправность инструмента и приспособлений:</w:t>
            </w:r>
          </w:p>
          <w:p>
            <w:pPr>
              <w:pStyle w:val="Style18"/>
              <w:shd w:fill="FEFEFE" w:val="clear"/>
              <w:spacing w:before="0" w:after="0"/>
              <w:ind w:left="11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ность работы наконечника (крутящего элемента);</w:t>
            </w:r>
          </w:p>
          <w:p>
            <w:pPr>
              <w:pStyle w:val="Style18"/>
              <w:shd w:fill="FEFEFE" w:val="clear"/>
              <w:spacing w:before="0" w:after="0"/>
              <w:ind w:left="11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ность педали</w:t>
            </w:r>
          </w:p>
          <w:p>
            <w:pPr>
              <w:pStyle w:val="Style18"/>
              <w:shd w:fill="FEFEFE" w:val="clear"/>
              <w:spacing w:before="0" w:after="0"/>
              <w:ind w:left="11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рметичность рукава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на верста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проводку и подключение к электропитанию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полировально-шлифовальный (сухой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ть регулировку скор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ть герметичность ста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ть вытя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отсутствии или слабой вытяжке в станке позвать технического эксперта. Проверить станок на отсутствие в поддоне для мусора или в воздуховоде.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ловочный стано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ть рециркуляцию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ть герметичность стан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порядок рабочую специальную одежду и обу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еть и привести в порядок рабочее место, средства индивидуаль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ься в достаточности освещ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(визуально) правильность подключения инструмента и оборудования в электрос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rPr/>
      </w:pPr>
      <w:bookmarkStart w:id="4" w:name="__RefHeading___Toc512981633"/>
      <w:bookmarkEnd w:id="4"/>
      <w:r>
        <w:rPr>
          <w:rFonts w:cs="Times New Roman" w:ascii="Times New Roman" w:hAnsi="Times New Roman"/>
        </w:rPr>
        <w:t xml:space="preserve">3.Требования охраны труда во время </w:t>
      </w:r>
      <w:r>
        <w:rPr>
          <w:rFonts w:cs="Times New Roman" w:ascii="Times New Roman" w:hAnsi="Times New Roman"/>
          <w:lang w:val="ru-RU"/>
        </w:rPr>
        <w:t>выполнения конкурсного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470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инструмента/ оборудовани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ебования безопасност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только при хорошем освещении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ть рабочее место в чистоте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машин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с убранными длинными волосами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прикасаться к крутящему элементу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защитные очки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тно фиксировать инструменты в наконечники 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допускать работу со сломанным инструментом в зажиме (сверла, боры, диски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полировально-шлифовальный (сухой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с убранными длинными волосами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- не прикасаться к крутящему элементу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защитные очки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о фиксировать переходник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- плотно фиксировать на наконечнике (шлифовочный или полировочный круг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опускать работу со сломанным инструментом в зажиме (шлифовочный или полировочный круг, наждачку, войлочный диск)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ловочный станок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с убранными длинными волосами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касаться к крутящему элементу (диску распиловочному)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защитные очки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только при включенной рециркуляции в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только при защитном экране над диском, во избежание травм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инструмент по назначению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сверлении мелких деталей пользоваться вспомогательными инструментами (плоскогубцы, тис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сверлении пользоваться вспомогательными материалами (воск, параф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защитными очками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ы для резьб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икасаться к крутящему элементу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тно фиксировать инструменты в наконечни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опускать работу со сломанным б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защитными 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ильный станок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с убранными длинными волосами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прикасаться к крутящему элементу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- использовать защитные очки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тно фиксировать сверла в наконечни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опускать работу со сломанным сверло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выполнении конкурсных заданий и уборке рабочих ме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астоящую инструк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порядок и чистоту на рабоче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нкурсные задания только исправным инстру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</w:rPr>
      </w:pPr>
      <w:bookmarkStart w:id="5" w:name="__RefHeading___Toc512981634"/>
      <w:bookmarkEnd w:id="5"/>
      <w:r>
        <w:rPr>
          <w:rFonts w:cs="Times New Roman" w:ascii="Times New Roman" w:hAnsi="Times New Roman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</w:rPr>
      </w:pPr>
      <w:bookmarkStart w:id="6" w:name="__RefHeading___Toc512981635"/>
      <w:bookmarkEnd w:id="6"/>
      <w:r>
        <w:rPr>
          <w:rFonts w:cs="Times New Roman" w:ascii="Times New Roman" w:hAnsi="Times New Roman"/>
        </w:rPr>
        <w:t>5.Требование охраны труда по окончании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 каждый участн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ивести в порядок рабочее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брать средства индивидуальной защиты в отведенное для хранений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ключить инструмент и оборудование от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крыть подачу газа и кислорода на рабочую з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струмент убрать в специально предназначенное для хранений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bookmarkStart w:id="7" w:name="__RefHeading___Toc512981636"/>
      <w:bookmarkEnd w:id="7"/>
      <w:r>
        <w:rPr>
          <w:rFonts w:cs="Times New Roman" w:ascii="Times New Roman" w:hAnsi="Times New Roman"/>
          <w:color w:val="000000"/>
        </w:rPr>
        <w:t>Инструкция по охране труда для экспер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bookmarkStart w:id="8" w:name="__RefHeading___Toc512981637"/>
      <w:bookmarkEnd w:id="8"/>
      <w:r>
        <w:rPr>
          <w:rFonts w:cs="Times New Roman" w:ascii="Times New Roman" w:hAnsi="Times New Roman"/>
          <w:i/>
          <w:color w:val="000000"/>
        </w:rPr>
        <w:t>1.Общие требования охраны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работе в качестве эксперта Компетенции «Обработка янтаря» допускаются Эксперты, прошедшие инструктаж 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оцессе контроля выполнения конкурсных заданий Эксперт обязан четко соблюд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ции по охране труда и технике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й 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, обусловленный конструкцией орг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вещества, выделяющиеся при работе орг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ое перенапряжение при работе с 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наки безопасности, используемые на рабочих местах участников, для обозначения присутствующих опас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F 04 Огнетушитель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215" cy="438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Экспертов Компетенции «Обработка янтаря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Эксперты, допустившие невыполнение или нарушение инструкции по охране труда, привлекаются к ответственности в соответствии с Регламентом WorldSkills Russia, а при необходимости согласно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bookmarkStart w:id="9" w:name="__RefHeading___Toc512981638"/>
      <w:bookmarkEnd w:id="9"/>
      <w:r>
        <w:rPr>
          <w:rFonts w:cs="Times New Roman" w:ascii="Times New Roman" w:hAnsi="Times New Roman"/>
          <w:i/>
          <w:color w:val="000000"/>
        </w:rPr>
        <w:t>2.Требования охраны труда перед началом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Эксперты должны выполни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еть рабочие места участ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правильность подключения оборудования в электросе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bookmarkStart w:id="10" w:name="__RefHeading___Toc512981639"/>
      <w:bookmarkEnd w:id="10"/>
      <w:r>
        <w:rPr>
          <w:rFonts w:cs="Times New Roman" w:ascii="Times New Roman" w:hAnsi="Times New Roman"/>
          <w:i/>
          <w:color w:val="000000"/>
        </w:rPr>
        <w:t>3.Требования охраны труда во врем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 избежание поражения током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амостоятельно вскрытие и ремонт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омождать верхние панели устройств бумагами и посторонними предме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выполнении модулей конкурсного задания участниками, Эксперт не имеет права находиться в рабочей зоне участника, наблюдает из зоны экспертов, за исключением обнаружения нарушений правил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ксперту во время работы с оргтехник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изводить включение/выключение аппаратов мокрыми ру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тавить на устройство емкости с водой, не класть металлические пред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эксплуатировать аппарат, если его уронили или корпус был поврежд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имать застрявшие листы можно только после отключения устройства из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перемещать аппараты включенными в се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работать на аппарате с треснувшим стек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ыпанный тонер, носитель немедленно собрать пылесосом или влажной ветош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и себе любые средства связи для контакта с участ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любой документацией кроме предусмотренной конкурсным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нахождении на конкурсной площадке Экспер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гаться по конкурсной площадке не спеша, не делая резких движений, смотря под н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ходить в рабочую зону участников во время выполнения ими конкурс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bookmarkStart w:id="11" w:name="__RefHeading___Toc512981640"/>
      <w:bookmarkEnd w:id="11"/>
      <w:r>
        <w:rPr>
          <w:rFonts w:cs="Times New Roman" w:ascii="Times New Roman" w:hAnsi="Times New Roman"/>
          <w:i/>
          <w:color w:val="000000"/>
        </w:rPr>
        <w:t>4. Требования охраны труда в аварийных ситуациях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Выполнение конкурсного задания продолжать только после устранения возникшей неиспр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возникновении пожара необходимо немедленно оповестить Главн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bookmarkStart w:id="12" w:name="__RefHeading___Toc512981641"/>
      <w:bookmarkEnd w:id="12"/>
      <w:r>
        <w:rPr>
          <w:rFonts w:cs="Times New Roman" w:ascii="Times New Roman" w:hAnsi="Times New Roman"/>
          <w:i/>
          <w:color w:val="000000"/>
        </w:rPr>
        <w:t>5.Требование охраны труда по окончании выполнения конкурсн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конкурсного дня Экспер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-1701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eastAsia="Arial Unicode MS" w:cs="Times New Roman"/>
          <w:lang w:bidi="en-US"/>
        </w:rPr>
      </w:pPr>
      <w:r>
        <w:rPr>
          <w:rFonts w:eastAsia="Arial Unicode MS" w:cs="Times New Roman" w:ascii="Times New Roman" w:hAnsi="Times New Roman"/>
          <w:lang w:bidi="en-US"/>
        </w:rPr>
      </w:r>
    </w:p>
    <w:p>
      <w:pPr>
        <w:pStyle w:val="Normal"/>
        <w:spacing w:before="0" w:after="160"/>
        <w:rPr>
          <w:rFonts w:ascii="Times New Roman" w:hAnsi="Times New Roman" w:eastAsia="Segoe UI" w:cs="Times New Roman"/>
          <w:sz w:val="19"/>
          <w:szCs w:val="19"/>
          <w:lang w:bidi="en-US"/>
        </w:rPr>
      </w:pPr>
      <w:r>
        <w:rPr>
          <w:rFonts w:eastAsia="Segoe UI" w:cs="Times New Roman" w:ascii="Times New Roman" w:hAnsi="Times New Roman"/>
          <w:sz w:val="19"/>
          <w:szCs w:val="19"/>
          <w:lang w:bidi="en-US"/>
        </w:rPr>
      </w:r>
      <w:bookmarkStart w:id="13" w:name="_GoBack"/>
      <w:bookmarkStart w:id="14" w:name="_GoBack"/>
      <w:bookmarkEnd w:id="14"/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033"/>
      <w:gridCol w:w="322"/>
    </w:tblGrid>
    <w:tr>
      <w:trPr>
        <w:trHeight w:val="115" w:hRule="exact"/>
      </w:trPr>
      <w:tc>
        <w:tcPr>
          <w:tcW w:w="9033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22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03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иллс Россия»              (название компетенции)</w:t>
          </w:r>
        </w:p>
      </w:tc>
      <w:tc>
        <w:tcPr>
          <w:tcW w:w="32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18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201285</wp:posOffset>
          </wp:positionH>
          <wp:positionV relativeFrom="paragraph">
            <wp:posOffset>-140335</wp:posOffset>
          </wp:positionV>
          <wp:extent cx="952500" cy="687070"/>
          <wp:effectExtent l="0" t="0" r="0" b="0"/>
          <wp:wrapNone/>
          <wp:docPr id="9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4">
    <w:name w:val="Основной текст (14)_"/>
    <w:basedOn w:val="Style12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2:57:00Z</dcterms:created>
  <dc:creator>Copyright © Союз «Ворлдскиллс Россия»              (название компетенции)</dc:creator>
  <dc:description/>
  <cp:keywords/>
  <dc:language>en-US</dc:language>
  <cp:lastModifiedBy>Евгений</cp:lastModifiedBy>
  <cp:lastPrinted>2018-05-07T12:16:00Z</cp:lastPrinted>
  <dcterms:modified xsi:type="dcterms:W3CDTF">2018-09-04T13:02:00Z</dcterms:modified>
  <cp:revision>19</cp:revision>
  <dc:subject/>
  <dc:title/>
</cp:coreProperties>
</file>