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24350</wp:posOffset>
            </wp:positionH>
            <wp:positionV relativeFrom="margin">
              <wp:posOffset>-4127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Обработка янтар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ичество часов на выполнение задания:</w:t>
      </w:r>
      <w:r>
        <w:rPr>
          <w:sz w:val="28"/>
          <w:szCs w:val="28"/>
          <w:lang w:val="en-US" w:eastAsia="en-US"/>
        </w:rPr>
        <w:t>22</w:t>
      </w:r>
      <w:r>
        <w:rPr>
          <w:color w:val="000000"/>
          <w:sz w:val="28"/>
          <w:szCs w:val="28"/>
          <w:lang w:val="en-US" w:eastAsia="en-US"/>
        </w:rPr>
        <w:t>ч.</w:t>
      </w:r>
    </w:p>
    <w:p>
      <w:pPr>
        <w:pStyle w:val="Docsubtitle2"/>
        <w:rPr>
          <w:color w:val="FF0000"/>
          <w:sz w:val="28"/>
          <w:szCs w:val="28"/>
          <w:lang w:val="ru-RU" w:eastAsia="ko-KR"/>
        </w:rPr>
      </w:pPr>
      <w:r>
        <w:rPr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держанием конкурсного задания является изготовление изделий из янтаря. Участники соревнований получают пакет документов (инструкции, технологические карты, схемы) в котором прописываются конкурсные задания. Конкурсные задания имеют несколько модулей, выполняемых последовательно и не зависящих друг от друга. Каждый выполненный модуль оценивается отдельно.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нкурс включает в себя 2 этапа изготовления различных изделий из янтаря, а именно: изготовление комплекта из янтаря (браслет и колье), резьба по камню в технике выпуклого рельефа (камея).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ремя и детали конкурсного задания, в зависимости от конкурсных условий, могут быть изменены членами жюри.</w:t>
      </w:r>
    </w:p>
    <w:p>
      <w:pPr>
        <w:pStyle w:val="4"/>
        <w:shd w:fill="auto" w:val="clear"/>
        <w:spacing w:lineRule="auto" w:line="276" w:before="0" w:after="0"/>
        <w:ind w:left="20" w:right="80"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курсное задание должно выполняться по-модульно. Оценка также происходит от модуля к модулю. </w:t>
      </w:r>
    </w:p>
    <w:p>
      <w:pPr>
        <w:pStyle w:val="4"/>
        <w:shd w:fill="auto" w:val="clear"/>
        <w:spacing w:lineRule="auto" w:line="276" w:before="0" w:after="0"/>
        <w:ind w:left="20" w:right="8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02"/>
        <w:gridCol w:w="1843"/>
        <w:gridCol w:w="12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лекта из янтаря (брас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09.00-13.00 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4.00-17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лекта из янтаря (к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09.00-13.00 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4.00-17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lef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уль 3: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зьба по камню в технике выпуклого релье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09.00-13.00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4.00-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: Изготовление комплекта из янтаря (брасл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полный цикл изготовления янтарного браслета от обработки камня (сырья) до сборки готового изделия в соответствие с конкурсным и техническим зад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каждый участник должен подготовить  свое рабочее место. Затем произвести сортировку камня (согласно качественным характеристикам янтаря определить форму деталей браслета). Провести первичную обработку камня и придать детали форму, согласно технологической карте. Произвести шлифовку деталей, сверловку и полировку. Подготовить все необходимые элементы браслета. Собрать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: Изготовление комплекта из янтаря (кол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полный цикл изготовления колье от обработки камня (сырья) до сборки готового изделия в соответствие с конкурсным и техническим зад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каждый участник должен подготовить  свое рабочее место. Затем произвести сортировку камня (согласно качественным характеристикам янтаря определить форму деталей колье). Провести первичную обработку камня и придать детали форму, согласно технологической карте. Произвести шлифовку деталей, сверловку и полировку. Подготовить все необходимые элементы колье. Собрать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: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езьба по камню в технике выпуклого рельеф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необходимо вырезать на камне прорисованный в задании рисунок, проведя полный цикл подготовки и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каждый участник должен подготовить  свое рабочее место. Затем произвести оценку камня (согласно качественным характеристикам янтаря определить форму заготовки). Провести первичную обработку камня и придать детали форму. Вырезать из заготовки камею, соответствующую представленной фотографии. Произвести полировку издел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мплекта из янтаря (брасле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мплекта из янтаря (коль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зьба по камню в технике выпуклого рельеф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  <w:t>5. Приложения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sz w:val="28"/>
          <w:szCs w:val="28"/>
        </w:rPr>
        <w:t>Технологическая карта и фото изготовления комплекта из янтаря (браслет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>Технологическая карта и фото изготовления комплекта из янтаря (коль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 xml:space="preserve">Фот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зьбы по камню в технике выпуклого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и фото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гот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плекта из янтаря (брасл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7995" cy="659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и фото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гот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плекта из янтаря (</w:t>
      </w:r>
      <w:r>
        <w:rPr>
          <w:rFonts w:cs="Times New Roman" w:ascii="Times New Roman" w:hAnsi="Times New Roman"/>
          <w:sz w:val="28"/>
          <w:szCs w:val="28"/>
        </w:rPr>
        <w:t>коль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5835" cy="806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зьбы по камню в технике выпуклого рельефа.</w:t>
      </w:r>
    </w:p>
    <w:p>
      <w:pPr>
        <w:pStyle w:val="Normal"/>
        <w:tabs>
          <w:tab w:val="clear" w:pos="708"/>
          <w:tab w:val="left" w:pos="38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8695" cy="532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9" w:gutter="0" w:header="284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>Copyright © Союз «Ворлдскиллс Россия»              (название компетенц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9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8345</wp:posOffset>
          </wp:positionH>
          <wp:positionV relativeFrom="paragraph">
            <wp:posOffset>81280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basedOn w:val="Style13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basedOn w:val="Style17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basedOn w:val="Style13"/>
    <w:qFormat/>
    <w:rPr>
      <w:rFonts w:ascii="Arial" w:hAnsi="Arial" w:eastAsia="Calibri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29:00Z</dcterms:created>
  <dc:creator>Copyright © Союз «Ворлдскиллс Россия»              (название компетенции)</dc:creator>
  <dc:description/>
  <cp:keywords/>
  <dc:language>en-US</dc:language>
  <cp:lastModifiedBy>Евгений</cp:lastModifiedBy>
  <cp:lastPrinted>2016-05-24T11:08:00Z</cp:lastPrinted>
  <dcterms:modified xsi:type="dcterms:W3CDTF">2018-08-19T13:39:00Z</dcterms:modified>
  <cp:revision>7</cp:revision>
  <dc:subject/>
  <dc:title>Hi-Tech 2016 г.Екатеринбург</dc:title>
</cp:coreProperties>
</file>