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3055" cy="879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3" t="8310" r="22811" b="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российск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Ассоциация учителей литературы и рус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жрегионального веб-квеста «ЛингвоРег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Спросят меня: что похоже на море?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- Русский язык, - не замедлю с ответом,-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 </w:t>
      </w:r>
      <w:r>
        <w:rPr>
          <w:rStyle w:val="StrongEmphasis"/>
          <w:b w:val="false"/>
          <w:iCs/>
        </w:rPr>
        <w:t>Он, словно море, согреет зимою,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Свежесть подарит засушливым летом.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Воды его, разливаясь без края,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Блещут немеркнущим солнечным светом: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К людям хорошим в дальние страны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Катятся волны с горячим приветом.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Русский язык - безграничное море!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В глуби морской я дождался улова: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Выловил ключ, открывающий радость, -</w:t>
      </w:r>
    </w:p>
    <w:p>
      <w:pPr>
        <w:pStyle w:val="Style16"/>
        <w:spacing w:before="0" w:after="0"/>
        <w:ind w:left="5529" w:hanging="0"/>
        <w:rPr/>
      </w:pPr>
      <w:r>
        <w:rPr>
          <w:rStyle w:val="StrongEmphasis"/>
          <w:b w:val="false"/>
          <w:iCs/>
        </w:rPr>
        <w:t>Этим ключом было русское слово…</w:t>
      </w:r>
    </w:p>
    <w:p>
      <w:pPr>
        <w:pStyle w:val="Style16"/>
        <w:spacing w:before="0" w:after="0"/>
        <w:ind w:left="6237" w:firstLine="135"/>
        <w:rPr>
          <w:rStyle w:val="Emphasis"/>
          <w:bCs/>
          <w:i w:val="false"/>
          <w:i w:val="false"/>
          <w:sz w:val="22"/>
        </w:rPr>
      </w:pPr>
      <w:r>
        <w:rPr/>
      </w:r>
    </w:p>
    <w:p>
      <w:pPr>
        <w:pStyle w:val="Style16"/>
        <w:spacing w:before="0" w:after="0"/>
        <w:ind w:left="6237" w:firstLine="135"/>
        <w:rPr/>
      </w:pPr>
      <w:r>
        <w:rPr>
          <w:rStyle w:val="Emphasis"/>
          <w:bCs/>
          <w:i w:val="false"/>
          <w:sz w:val="22"/>
        </w:rPr>
        <w:t>Максим Геттуев, балкарский поэ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е отделение Общероссийской общественной организации «Ассоциация учителей литературы и русского языка» в Тамбовской области  приглашает всех, кто любит русский язык, гордится эти достоянием народа, стремится разгадать языковые тайны, с радостью открывает для себя новые страницы удивительного мира родного языка, а также готов создавать свои творческие работы с помощью Интернет-ресурсов, принять участие в нашем новом увлекательном </w:t>
      </w:r>
      <w:r>
        <w:rPr>
          <w:rFonts w:cs="Times New Roman" w:ascii="Times New Roman" w:hAnsi="Times New Roman"/>
          <w:b/>
          <w:sz w:val="28"/>
          <w:szCs w:val="28"/>
        </w:rPr>
        <w:t>межрегиональном веб-квесте «ЛингвоРега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еб-квеста выступает Тамбовское региональное отделение Общероссийской общественной организации «Ассоциация учителей литературы и русского языка». Авторы идеи: Дмитриева Наталья Евгеньевна, учитель русского языка и литературы, и Коростелёва Тамара Анатольевна, учитель русского языка и литературы МБОУ Сосновская СОШ №2 Тамбовской обла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может участвовать в веб-квест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веб-квеста является команда учащихся с 5 по 9 класс. Педагог курирует работу своей команды. Состав команды  - от 2 до 5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highlight w:val="yellow"/>
        </w:rPr>
        <w:t>Обязательное условие: многонациональный состав команд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 составе команды должны быть участники, для которых русский язык является родным/ вторым родным/ неродным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и проведения веб-квеста</w:t>
      </w:r>
    </w:p>
    <w:p>
      <w:pPr>
        <w:pStyle w:val="Normal"/>
        <w:shd w:fill="FCFEFC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веб-квеста – 2 октября 2017 года.</w:t>
      </w:r>
    </w:p>
    <w:p>
      <w:pPr>
        <w:pStyle w:val="Normal"/>
        <w:shd w:fill="FCFEFC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веб-квеста – 29 октября 2017 года.</w:t>
      </w:r>
    </w:p>
    <w:p>
      <w:pPr>
        <w:pStyle w:val="Normal"/>
        <w:shd w:fill="FCFEFC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проведения веб-квеста</w:t>
      </w:r>
    </w:p>
    <w:p>
      <w:pPr>
        <w:pStyle w:val="Normal"/>
        <w:shd w:fill="FCFEFC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роект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lingvoregata.jimdo.com/</w:t>
        </w:r>
      </w:hyperlink>
      <w:r>
        <w:rPr>
          <w:sz w:val="28"/>
        </w:rPr>
        <w:t xml:space="preserve"> </w:t>
      </w:r>
    </w:p>
    <w:p>
      <w:pPr>
        <w:pStyle w:val="Normal"/>
        <w:shd w:fill="FCFEFC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5510</wp:posOffset>
            </wp:positionH>
            <wp:positionV relativeFrom="paragraph">
              <wp:posOffset>175895</wp:posOffset>
            </wp:positionV>
            <wp:extent cx="4026535" cy="23387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проведения веб-квеста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Создание и регистрация команды. Срок – до 2 октября 2017 года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бы начать выполнять задания проекта, участникам квеста нужно создать команду (от 2 до 5 участников в любой возрастной категории: 5-7 классы или 8-9 классы), придумать название, «открыть» свою «кают-компанию», т.е. оформить страничку команды (именно она станет своеобразным дневником вашей совместной работы). Страницу команды можно создать с помощью сервисов 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</w:rPr>
          <w:t>Padlet</w:t>
        </w:r>
      </w:hyperlink>
      <w:r>
        <w:rPr>
          <w:rStyle w:val="StrongEmphasis"/>
          <w:b w:val="false"/>
          <w:sz w:val="28"/>
          <w:szCs w:val="28"/>
        </w:rPr>
        <w:t>, </w:t>
      </w: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</w:rPr>
          <w:t>Jimdo</w:t>
        </w:r>
      </w:hyperlink>
      <w:r>
        <w:rPr>
          <w:rStyle w:val="StrongEmphasis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s://www.blogger.com/blogger.g?blogID=7714026506618328171" \l "allposts" \n _blank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Blogger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rStyle w:val="StrongEmphasis"/>
          <w:b w:val="false"/>
          <w:sz w:val="28"/>
          <w:szCs w:val="28"/>
        </w:rPr>
        <w:t>, </w:t>
      </w: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</w:rPr>
          <w:t>Wix</w:t>
        </w:r>
      </w:hyperlink>
      <w:r>
        <w:rPr>
          <w:rStyle w:val="StrongEmphasis"/>
          <w:b w:val="false"/>
          <w:sz w:val="28"/>
          <w:szCs w:val="28"/>
        </w:rPr>
        <w:t>. При желании можно выбрать для страницы команды любой сервис, в котором предусмотрены возможности совместного редактирования и обратной связи (комментирования)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необходимо зарегистрироваться, заполнив анкету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нице «Все на борт!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выше сайта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организаторам квеста вы можете задавать на страниц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опрос-ответ».</w:t>
        </w:r>
      </w:hyperlink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б-квест включает в себя 5 этапов. Задания каждого этапа открываются командам в указанные сроки. Время выполнения ограничено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«По морям, по волнам»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: 2 октября – 6 октября 2017 год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ые сроки команда получит задание, которое позволит ей ответить на проблемный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рождается словарь? </w:t>
      </w:r>
      <w:r>
        <w:rPr>
          <w:rFonts w:cs="Times New Roman" w:ascii="Times New Roman" w:hAnsi="Times New Roman"/>
          <w:sz w:val="28"/>
          <w:szCs w:val="28"/>
        </w:rPr>
        <w:t xml:space="preserve">Данная работа сопровождается освоением сервиса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B3"/>
            <w:sz w:val="27"/>
            <w:szCs w:val="27"/>
            <w:shd w:fill="FCFEFC" w:val="clear"/>
          </w:rPr>
          <w:t>Tack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«Фразеологический мыс». </w:t>
      </w:r>
      <w:r>
        <w:rPr>
          <w:rFonts w:cs="Times New Roman" w:ascii="Times New Roman" w:hAnsi="Times New Roman"/>
          <w:sz w:val="28"/>
          <w:szCs w:val="28"/>
        </w:rPr>
        <w:t>Срок проведения: 7 октября – 11 октября 2017 год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вопрос этапа – </w:t>
      </w:r>
      <w:r>
        <w:rPr>
          <w:rFonts w:cs="Times New Roman" w:ascii="Times New Roman" w:hAnsi="Times New Roman"/>
          <w:i/>
          <w:sz w:val="28"/>
          <w:szCs w:val="28"/>
        </w:rPr>
        <w:t>Красна речь фразеологизмами</w:t>
      </w:r>
      <w:r>
        <w:rPr>
          <w:rFonts w:cs="Times New Roman" w:ascii="Times New Roman" w:hAnsi="Times New Roman"/>
          <w:sz w:val="28"/>
          <w:szCs w:val="28"/>
        </w:rPr>
        <w:t xml:space="preserve">? Используемый для выполнения задания сервис –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google.com/presentation/d/1OsR5uIFx2q6DzBBnHi41dwwukIKV49IsuYO2SdS_rdE/edit" \l "slide=id.g4768345f1_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ze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«Мнемонический шторм». </w:t>
      </w:r>
      <w:r>
        <w:rPr>
          <w:rFonts w:cs="Times New Roman" w:ascii="Times New Roman" w:hAnsi="Times New Roman"/>
          <w:sz w:val="28"/>
          <w:szCs w:val="28"/>
        </w:rPr>
        <w:t>Срок проведения: 12 октября – 16 октября 2017 год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 данного этапа, команды отвечают на проблемный вопрос </w:t>
      </w:r>
      <w:r>
        <w:rPr>
          <w:rFonts w:cs="Times New Roman" w:ascii="Times New Roman" w:hAnsi="Times New Roman"/>
          <w:bCs/>
          <w:i/>
          <w:sz w:val="28"/>
          <w:szCs w:val="28"/>
        </w:rPr>
        <w:t>Как не сбиться с пути в волнах орфографических и пунктуационных правил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ви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wTo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жет командам достойно представить результаты своих исследова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«Необитаемый остров». </w:t>
      </w:r>
      <w:r>
        <w:rPr>
          <w:rFonts w:cs="Times New Roman" w:ascii="Times New Roman" w:hAnsi="Times New Roman"/>
          <w:sz w:val="28"/>
          <w:szCs w:val="28"/>
        </w:rPr>
        <w:t>Срок проведения: 17 октября – 21 октября 2017 год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конкурсное испытание позволит всем участникам узнать, как не забыть мелодию родного языка. Оформляем работы с помощью сервиса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к культур». </w:t>
      </w:r>
      <w:r>
        <w:rPr>
          <w:rFonts w:cs="Times New Roman" w:ascii="Times New Roman" w:hAnsi="Times New Roman"/>
          <w:sz w:val="28"/>
          <w:szCs w:val="28"/>
        </w:rPr>
        <w:t>Срок проведения: 22 октября – 26 октября 2017 год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анного этапа позволит участникам узн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зыковые и культурные обычаи и традиции народов России</w:t>
      </w:r>
      <w:r>
        <w:rPr>
          <w:rFonts w:cs="Times New Roman" w:ascii="Times New Roman" w:hAnsi="Times New Roman"/>
          <w:sz w:val="28"/>
          <w:szCs w:val="28"/>
        </w:rPr>
        <w:t xml:space="preserve"> и ответить на вопрос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ожно ли назвать язык главным хранителем исторического и культурного наследия?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формляем с помощью презентации сервис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my.visme.co/projects/-instrukciya-po-rabote-s-servisom" \l "s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Visme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ведение итогов веб-квест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работы команд размещаются на сайте веб-квеста в разделе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Новостной форум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1 ноября 2017 год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ем веб-квеста считается команда, набравшая максимальное количество балло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и, занявшие 2-3 места, объявляются призерам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получают от организаторов веб-квеста дипломы, все участники – сертификаты. Дипломы и сертификаты будут направлены в электронном виде на электронные адреса, указанные руководителями команд при регистрац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ационное сопровождение веб-квест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озника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дения веб-кве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можно задавать ведущим веб-квеста Дмитриевой Наталье Евгеньевне и Коростелевой Тамаре Анатольевне в раздел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Вопрос – Ответ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квеста или направлять в Тамбовское региональное отделение </w:t>
      </w: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 «Ассоциация учителей литературы и русского язы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fedra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пометкой «Веб-кве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ак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(4752)630512; 8(4752)630516 (Мирзаева Татьяна Викторовна, председатель Тамбовского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 «АССУЛ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027323136 (Дмитриева Наталья Евген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веб-квеста, член Тамбовского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 «АССУЛ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9606579523 (Коростелева Тамара Анатольевна, ведущий веб-квеста, член Тамбовского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 «АССУЛ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Желаем творческих успехов участник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!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соединяйтесь, друзья! Давайте знакомиться!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ngvoregata.jimdo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adlet.com/my/dashboard" TargetMode="External"/><Relationship Id="rId6" Type="http://schemas.openxmlformats.org/officeDocument/2006/relationships/hyperlink" Target="https://www.jimdo.com/" TargetMode="External"/><Relationship Id="rId7" Type="http://schemas.openxmlformats.org/officeDocument/2006/relationships/hyperlink" Target="http://ru.wix.com/mystunningwebsitesru/fb-acquisition-ru?utm_source=affiliate&amp;utm_medium=paid_referral&amp;utm_campaign=af_Zelik@httpj4l&amp;experiment_id=cake_29169448^83" TargetMode="External"/><Relationship Id="rId8" Type="http://schemas.openxmlformats.org/officeDocument/2006/relationships/hyperlink" Target="https://lingvoregata.jimdo.com/&#1074;&#1089;&#1077;-&#1085;&#1072;-&#1073;&#1086;&#1088;&#1090;/" TargetMode="External"/><Relationship Id="rId9" Type="http://schemas.openxmlformats.org/officeDocument/2006/relationships/hyperlink" Target="https://lingvoregata.jimdo.com/&#1074;&#1086;&#1087;&#1088;&#1086;&#1089;-&#1086;&#1090;&#1074;&#1077;&#1090;/" TargetMode="External"/><Relationship Id="rId10" Type="http://schemas.openxmlformats.org/officeDocument/2006/relationships/hyperlink" Target="https://lifehacker.ru/2014/07/14/tackk-2/" TargetMode="External"/><Relationship Id="rId11" Type="http://schemas.openxmlformats.org/officeDocument/2006/relationships/hyperlink" Target="https://www.youtube.com/watch?v=Kv2GHjHgL7g" TargetMode="External"/><Relationship Id="rId12" Type="http://schemas.openxmlformats.org/officeDocument/2006/relationships/hyperlink" Target="https://www.youtube.com/" TargetMode="External"/><Relationship Id="rId13" Type="http://schemas.openxmlformats.org/officeDocument/2006/relationships/hyperlink" Target="https://lingvoregata.jimdo.com/&#1085;&#1086;&#1074;&#1086;&#1089;&#1090;&#1085;&#1086;&#1081;-&#1092;&#1086;&#1088;&#1091;&#1084;/" TargetMode="External"/><Relationship Id="rId14" Type="http://schemas.openxmlformats.org/officeDocument/2006/relationships/hyperlink" Target="https://lingvoregata.jimdo.com/&#1074;&#1086;&#1087;&#1088;&#1086;&#1089;-&#1086;&#1090;&#1074;&#1077;&#1090;/" TargetMode="External"/><Relationship Id="rId15" Type="http://schemas.openxmlformats.org/officeDocument/2006/relationships/hyperlink" Target="mailto:kafedraod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43:00Z</dcterms:created>
  <dc:creator>миша</dc:creator>
  <dc:description/>
  <cp:keywords/>
  <dc:language>en-US</dc:language>
  <cp:lastModifiedBy>ТОИПКРО</cp:lastModifiedBy>
  <dcterms:modified xsi:type="dcterms:W3CDTF">2017-09-22T13:07:00Z</dcterms:modified>
  <cp:revision>10</cp:revision>
  <dc:subject/>
  <dc:title/>
</cp:coreProperties>
</file>