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ализации </w:t>
      </w:r>
      <w:r>
        <w:rPr>
          <w:rFonts w:cs="Times New Roman" w:ascii="Times New Roman" w:hAnsi="Times New Roman"/>
          <w:sz w:val="28"/>
          <w:szCs w:val="24"/>
        </w:rPr>
        <w:t xml:space="preserve">Концепции развития математического </w:t>
      </w:r>
      <w:r>
        <w:rPr>
          <w:rFonts w:cs="Times New Roman" w:ascii="Times New Roman" w:hAnsi="Times New Roman"/>
          <w:sz w:val="28"/>
          <w:szCs w:val="28"/>
        </w:rPr>
        <w:t>образования в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алининград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2016 уч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"/>
        <w:gridCol w:w="2268"/>
        <w:gridCol w:w="1985"/>
        <w:gridCol w:w="1559"/>
        <w:gridCol w:w="34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обмен опытом педагогических работнико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конференция «Математическое образование: опыт, проблемы, перспектив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 сентября 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ий областной институт развития образо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 в рамках плановых курсов, межкурсовой подготов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ий областной институт развития образо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действующий семинар по вопросам преемственности в обучении ма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ий областной институт развития образо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методического пособия по модернизации обучения естественно-научным дисциплинам в основной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, администрация шк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ий областной институт развития образования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тематических мероприятий для обучающихс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мен для математически одарённых обучающихся в Центре развития одарённы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7-10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ий областной институт развития образования, Центр развития одарённых детей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Международные и всероссийские мероприятия для обучающихс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им. М.В. Ломоно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6-11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 г. Гусева</w:t>
            </w:r>
          </w:p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лицей №10 г. Совет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7 г. Балтий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5 г. Светл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г. Зеленоградск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городская олимпиада по математике “Импульс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-11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лицей № 23 г. Калинингра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математический конкурс «Калининград - Ольшты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кабрь 201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8-11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гимназия № 32 г. Калининграда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Региональные мероприятия для обучающихс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рег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, декабрь 2016 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7-10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№ 5 г. Гусева, МАОУ гимназия №2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алинингр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. Калинингра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о-спортивный марафон «Науки будуще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7-10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 33 г. Калинингра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оиск. Творчество. Потенциа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й физико-математический турн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8-11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 5 г. Светлог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математических головолом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16 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7-10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Гимназии № 2 г. Черняховск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теллектуальный турнир «МИФ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7-11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гимназия №1 г. Советска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Научно-практические конференции, форумы, слеты для обучающихс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практическая конференция для учащихся "Мои первые шаги в наук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7-10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Полесская СОШ» г. Полесск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т в науку – 2016» VIII Международная научно-практическая конференция учащихся школ Калининградской области, Польши, Лит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7-10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п. Переславское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онно-методические и мониторинговые мероприят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аналитических материалов и отчетов по реализации Концепции развития математического образования в РФ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ий областной институт развития образо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образовательных организаций по вопросам реализации Концепции развития математического образования в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ий областной институт развития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sz w:val="30"/>
      <w:szCs w:val="20"/>
      <w:lang w:val="en-US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03:00Z</dcterms:created>
  <dc:creator>Ольга Леванова</dc:creator>
  <dc:description/>
  <dc:language>en-US</dc:language>
  <cp:lastModifiedBy>ASUS</cp:lastModifiedBy>
  <cp:lastPrinted>2015-09-14T13:19:00Z</cp:lastPrinted>
  <dcterms:modified xsi:type="dcterms:W3CDTF">2016-04-18T06:03:00Z</dcterms:modified>
  <cp:revision>2</cp:revision>
  <dc:subject/>
  <dc:title/>
</cp:coreProperties>
</file>