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9"/>
      </w:tblGrid>
      <w:tr>
        <w:trPr>
          <w:trHeight w:val="1914" w:hRule="atLeast"/>
        </w:trPr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drawing>
                <wp:inline distT="0" distB="0" distL="0" distR="0">
                  <wp:extent cx="1303655" cy="1172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rPr>
                <w:rFonts w:ascii="Corbel" w:hAnsi="Corbel" w:cs="Corbel"/>
                <w:i/>
                <w:i/>
                <w:iCs/>
                <w:spacing w:val="15"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pacing w:val="15"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rPr>
                <w:rFonts w:ascii="Corbel" w:hAnsi="Corbel" w:cs="Corbel"/>
                <w:i/>
                <w:i/>
                <w:iCs/>
                <w:spacing w:val="15"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pacing w:val="15"/>
                <w:sz w:val="20"/>
                <w:szCs w:val="20"/>
              </w:rPr>
              <w:t>Министерство образования Калининград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Corbel" w:hAnsi="Corbel" w:cs="Corbel"/>
                <w:i/>
                <w:i/>
                <w:iCs/>
                <w:spacing w:val="15"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pacing w:val="1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rPr>
                <w:rFonts w:ascii="Corbel" w:hAnsi="Corbel" w:cs="Corbel"/>
                <w:i/>
                <w:i/>
                <w:iCs/>
                <w:spacing w:val="15"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pacing w:val="15"/>
                <w:sz w:val="20"/>
                <w:szCs w:val="20"/>
              </w:rPr>
              <w:t xml:space="preserve">Государственное автономное учреждение Калининградской области дополнительно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rPr>
                <w:rFonts w:ascii="Corbel" w:hAnsi="Corbel" w:cs="Corbel"/>
                <w:b/>
                <w:b/>
                <w:i/>
                <w:i/>
                <w:iCs/>
                <w:spacing w:val="15"/>
                <w:sz w:val="32"/>
                <w:szCs w:val="32"/>
              </w:rPr>
            </w:pPr>
            <w:r>
              <w:rPr>
                <w:rFonts w:cs="Corbel" w:ascii="Corbel" w:hAnsi="Corbel"/>
                <w:b/>
                <w:i/>
                <w:iCs/>
                <w:spacing w:val="15"/>
                <w:sz w:val="32"/>
                <w:szCs w:val="32"/>
              </w:rPr>
              <w:t>«Институт развития образования»</w:t>
            </w:r>
          </w:p>
          <w:p>
            <w:pPr>
              <w:pStyle w:val="Normal"/>
              <w:ind w:left="-142" w:hanging="0"/>
              <w:rPr>
                <w:rFonts w:ascii="Corbel" w:hAnsi="Corbel" w:cs="Corbel"/>
                <w:b/>
                <w:b/>
                <w:i/>
                <w:i/>
                <w:iCs/>
                <w:spacing w:val="15"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iCs/>
                <w:spacing w:val="15"/>
                <w:sz w:val="10"/>
                <w:szCs w:val="10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6016, г. Калининград, ул. Томская, 19; тел. факс: (4012) 461-319; </w:t>
      </w:r>
      <w:r>
        <w:rPr>
          <w:sz w:val="20"/>
          <w:lang w:val="en-US"/>
        </w:rPr>
        <w:t>e</w:t>
      </w:r>
      <w:r>
        <w:rPr>
          <w:sz w:val="20"/>
          <w:lang w:val="en-US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en-US"/>
        </w:rPr>
        <w:t xml:space="preserve">: </w:t>
      </w:r>
      <w:hyperlink r:id="rId3">
        <w:r>
          <w:rPr>
            <w:rStyle w:val="InternetLink"/>
            <w:color w:val="0000FF"/>
            <w:sz w:val="20"/>
            <w:u w:val="single"/>
            <w:lang w:val="en-US"/>
          </w:rPr>
          <w:t>info@koiro.edu.ru;</w:t>
        </w:r>
      </w:hyperlink>
    </w:p>
    <w:p>
      <w:pPr>
        <w:pStyle w:val="Normal"/>
        <w:ind w:left="-142" w:hanging="0"/>
        <w:jc w:val="center"/>
        <w:rPr>
          <w:lang w:val="en-US"/>
        </w:rPr>
      </w:pPr>
      <w:r>
        <w:rPr>
          <w:bCs/>
          <w:sz w:val="20"/>
          <w:lang w:val="en-US"/>
        </w:rPr>
        <w:t>ОГРН 1023901014323; ИНН 3906020548</w:t>
      </w:r>
    </w:p>
    <w:p>
      <w:pPr>
        <w:pStyle w:val="Normal"/>
        <w:spacing w:lineRule="auto" w:line="480" w:before="0" w:after="120"/>
        <w:ind w:left="-142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166370</wp:posOffset>
                </wp:positionV>
                <wp:extent cx="244411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уководителям образова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74.95pt;mso-wrap-distance-left:9.05pt;mso-wrap-distance-right:9.05pt;mso-wrap-distance-top:0pt;mso-wrap-distance-bottom:0pt;margin-top:13.1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уководителям образовательных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79065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5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15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№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3.2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567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5 г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№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В соответствии с планом работы Калининградского областного института развития образования на 2014-2015 учебный год кафедра гуманитарных дисциплин совместно с книжной компанией «Британия в Калининграде» и Кембриджским ресурсным центром при информационной поддержке Калининградской областной научной библиотеки и международного проекта «Диалог культур» проводит 14 мая 2015 года областной конкурс мультимедийных проектов на английском языке для учащихся 5-10 классов «Мировые шедевры русской культуры и искусства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Направляем Положение о Конкурсе, просим довести до сведения учителей английского язы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pacing w:val="3"/>
        </w:rPr>
        <w:t>Приложение 1: Положение о конкурсе на 3 л. в 1 экз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 xml:space="preserve">                                                                        Л.А. Зорькина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-142" w:hanging="0"/>
        <w:jc w:val="center"/>
        <w:outlineLvl w:val="5"/>
        <w:rPr>
          <w:b/>
          <w:b/>
          <w:bCs/>
          <w:caps/>
          <w:color w:val="000000"/>
          <w:spacing w:val="88"/>
          <w:sz w:val="28"/>
          <w:szCs w:val="28"/>
        </w:rPr>
      </w:pPr>
      <w:r>
        <w:rPr>
          <w:b/>
          <w:bCs/>
          <w:caps/>
          <w:color w:val="000000"/>
          <w:spacing w:val="8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-142" w:hanging="0"/>
        <w:jc w:val="center"/>
        <w:outlineLvl w:val="5"/>
        <w:rPr>
          <w:b/>
          <w:b/>
          <w:bCs/>
          <w:caps/>
          <w:color w:val="000000"/>
          <w:spacing w:val="88"/>
          <w:sz w:val="28"/>
          <w:szCs w:val="28"/>
        </w:rPr>
      </w:pPr>
      <w:r>
        <w:rPr>
          <w:b/>
          <w:bCs/>
          <w:caps/>
          <w:color w:val="000000"/>
          <w:spacing w:val="8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-142" w:hanging="0"/>
        <w:jc w:val="center"/>
        <w:outlineLvl w:val="5"/>
        <w:rPr>
          <w:b/>
          <w:b/>
          <w:bCs/>
          <w:caps/>
          <w:color w:val="000000"/>
          <w:spacing w:val="88"/>
          <w:sz w:val="28"/>
          <w:szCs w:val="28"/>
        </w:rPr>
      </w:pPr>
      <w:r>
        <w:rPr>
          <w:b/>
          <w:bCs/>
          <w:caps/>
          <w:color w:val="000000"/>
          <w:spacing w:val="88"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caps/>
          <w:color w:val="000000"/>
          <w:spacing w:val="88"/>
          <w:sz w:val="28"/>
          <w:szCs w:val="28"/>
        </w:rPr>
      </w:pPr>
      <w:r>
        <w:rPr>
          <w:b/>
          <w:bCs/>
          <w:caps/>
          <w:color w:val="000000"/>
          <w:spacing w:val="88"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caps/>
          <w:color w:val="000000"/>
          <w:spacing w:val="88"/>
          <w:sz w:val="28"/>
          <w:szCs w:val="28"/>
        </w:rPr>
      </w:pPr>
      <w:r>
        <w:rPr>
          <w:b/>
          <w:bCs/>
          <w:caps/>
          <w:color w:val="000000"/>
          <w:spacing w:val="88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pacing w:val="88"/>
          <w:sz w:val="28"/>
          <w:szCs w:val="28"/>
        </w:rPr>
      </w:pPr>
      <w:r>
        <w:rPr>
          <w:b/>
          <w:bCs/>
          <w:caps/>
          <w:color w:val="000000"/>
          <w:spacing w:val="88"/>
          <w:sz w:val="28"/>
          <w:szCs w:val="2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Груцкая Елена Олегов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(4012) 578320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исьму Калининградского областного института развития </w:t>
      </w:r>
    </w:p>
    <w:p>
      <w:pPr>
        <w:pStyle w:val="Normal"/>
        <w:ind w:left="-142" w:hanging="0"/>
        <w:jc w:val="right"/>
        <w:rPr/>
      </w:pPr>
      <w:r>
        <w:rPr/>
        <w:t xml:space="preserve">образования </w:t>
      </w:r>
    </w:p>
    <w:p>
      <w:pPr>
        <w:pStyle w:val="Normal"/>
        <w:ind w:left="-142" w:hanging="0"/>
        <w:jc w:val="right"/>
        <w:rPr/>
      </w:pPr>
      <w:r>
        <w:rPr/>
        <w:t>от 04.03.2015 г._№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мультимедий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нглийском языке для учащихся 5-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овые шедевры русской культуры и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афедра гуманитарных дисциплин Калининградского областного института развития образования совместно с книжной компанией «Британия в Калининграде» и Кембриджским ресурсным центром при информационной поддержке Калининградской областной научной библиотеки и международного проекта «Диалог культур» проводит 14 мая 2015 г.  областной конкурс мультимедийных проектов на английском языке для учащихся 5-10 классов «Мировые шедевры русской культуры и искусства» </w:t>
      </w:r>
      <w:r>
        <w:rPr>
          <w:rFonts w:eastAsia="Batang;바탕"/>
          <w:sz w:val="28"/>
          <w:szCs w:val="28"/>
        </w:rPr>
        <w:t>(далее – Конкурс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Цели и задачи Конкурса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мотивации учащихся к изучению английского язы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и активных учащихся общеобразовательных организаций региона, имеющих способности и интерес к овладению английским языко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у учащихся интеллектуальных и познавательных способносте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самооценки в результате наблюдения над коммуникативным поведением других конкурсант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учащихся к участию в творческих устных импровизациях на иностранном язык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КТ-компетенций у учащихся.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 март – май 2015 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проведение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 Конкурсе могут принять участие учащиеся 5 – 10-х классов всех типов общеобразовательных организаций г. Калининграда и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 проводится среди учащихся по трем возрастным катего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6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-8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 кл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бор победителей проводится в каждой возрастной категории по результатам презентации мультимедийного проекта, выполненного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на английском языке и не превышающего по объёму 10 слай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ект готовится учащимися в группе, не превышающей 4 человек. Время на выступление – 10 мин. Время на вопросы/ответы – 5 мин. В презентации проекта участвуют </w:t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участники групп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роведения Конкурса создаётся конкурсная комиссия (жюри), которая определяет победителей и призёров.</w:t>
      </w:r>
      <w:r>
        <w:rPr/>
        <w:t xml:space="preserve"> </w:t>
      </w:r>
      <w:r>
        <w:rPr>
          <w:sz w:val="28"/>
          <w:szCs w:val="28"/>
        </w:rPr>
        <w:t>Оценки выставляются каждым членом жюри, затем согласуются.</w:t>
      </w:r>
      <w:r>
        <w:rPr>
          <w:sz w:val="28"/>
          <w:szCs w:val="28"/>
          <w:lang w:val="ru-RU"/>
        </w:rPr>
        <w:t xml:space="preserve"> Решение жюри является окончательны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 оценке конкурсных работ жюри учитывает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ее владение английским языком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ворческий подход к выполнению зада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проек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технического исполн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курс проводится с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по май  2014 года в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ый тур): 2 марта – 31 марта 2015 г. - отбор учащихся в 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этап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борочный тур): 1 апреля – 20 апреля 2015 г. - отбор жюри 5 лучших презентаций в каждой возрастной категории в книжной компании «Британия в Калининград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(финальный тур): 14 мая 2015 г. - презентация проектов и  награждение победителей и призёров дипломами и призами в Калининградском областном институте развития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ки на участие в Конкурсе заполняются в электронном виде до 31.03.2015 г.  по ссылке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://tinyurl.com/kpdjucv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подготовки презентаций и поиска информации учащиеся приглашаются в Калининградскую областную научную библиоте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езентации направляются в электронном виде до 17.04.2015 г.                в книжную компанию «Британия в Калининграде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itann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linin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Тема электронного письма - «Конкурс презентаций». Название прикрепленного файла должно содержать номер школы, класс/классы, гор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резентации мультимедийного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Презентация должна быть в программе PowerPoin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 Защиту мультимедийного проекта представляет один ученик (автор) или группа учащихся (согласно заявк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зентация должна соответствовать теме «Мировые шедевры русской культуры и искусства», например: выдающиеся писатели, художники, композиторы, деятели искусства; выдающаяся постановка, произведение; история создания произведения, влияние на мировую культуру; насле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 одной образовательной организации принимается к участию                     во </w:t>
      </w:r>
      <w:r>
        <w:rPr>
          <w:sz w:val="28"/>
          <w:szCs w:val="28"/>
          <w:lang w:val="es-ES_tradnl"/>
        </w:rPr>
        <w:t>II</w:t>
      </w:r>
      <w:r>
        <w:rPr>
          <w:sz w:val="28"/>
          <w:szCs w:val="28"/>
        </w:rPr>
        <w:t xml:space="preserve"> отборочном туре не более одной презентации в каждой из возрастных категорий: одна презентация - от 5-6 классов, одна презентация - от 7-8 классов, одна презентация - от 9-10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Количество слайдов презентации: не более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ервый слайд должен содержать следующую информацию: город, номер школы, класс, имена учеников (на русском языке), название презентации (на английском языке), электронный адрес учителя и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борочного тура будут объявлены 30 апреля 2015 г. на сайтах:  </w:t>
      </w:r>
      <w:hyperlink r:id="rId6">
        <w:r>
          <w:rPr>
            <w:rStyle w:val="InternetLink"/>
            <w:sz w:val="28"/>
            <w:szCs w:val="28"/>
          </w:rPr>
          <w:t>http://www.koiro.edu.ru</w:t>
        </w:r>
      </w:hyperlink>
      <w:r>
        <w:rPr>
          <w:sz w:val="28"/>
          <w:szCs w:val="28"/>
        </w:rPr>
        <w:t xml:space="preserve">  ,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tann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linin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езультаты финального тура будут объявлены 14 ма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став конкурсной комиссии (жюри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жюри: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Бударина А.О., профессор Института социально-гуманитарных технологий и коммуникации БФУ им. И. Канта, д.п.н., заведующая кафедрой лингвистики и лингводид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Члены жюр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цкая Е.О., методист кафедры гуманитарных дисциплин Калининградского областного института развит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шенко М.А., методист кафедры гуманитарных дисциплин Калининградского областного института развит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юхина О.С., директор книжной компании «Британия в Калининграде»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а И.В., директор Кембриджского ресурс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Batang;바탕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Batang;바탕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Batang;바탕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orbel" w:hAnsi="Corbel" w:eastAsia="Times New Roman" w:cs="Corbel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orbel" w:hAnsi="Corbel" w:cs="Corbel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Downloads/info@koiro.edu.ru%3B" TargetMode="External"/><Relationship Id="rId4" Type="http://schemas.openxmlformats.org/officeDocument/2006/relationships/hyperlink" Target="http://tinyurl.com/kpdjucv" TargetMode="External"/><Relationship Id="rId5" Type="http://schemas.openxmlformats.org/officeDocument/2006/relationships/hyperlink" Target="mailto:info@britannia-kaliningrad.ru" TargetMode="External"/><Relationship Id="rId6" Type="http://schemas.openxmlformats.org/officeDocument/2006/relationships/hyperlink" Target="http://www.koiro.edu.ru/" TargetMode="External"/><Relationship Id="rId7" Type="http://schemas.openxmlformats.org/officeDocument/2006/relationships/hyperlink" Target="http://www.britannia-kaliningra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grutskaya</dc:creator>
  <dc:description/>
  <cp:keywords/>
  <dc:language>en-US</dc:language>
  <cp:lastModifiedBy>Анна Косякова</cp:lastModifiedBy>
  <cp:lastPrinted>2015-03-04T16:40:00Z</cp:lastPrinted>
  <dcterms:modified xsi:type="dcterms:W3CDTF">2016-04-04T09:05:00Z</dcterms:modified>
  <cp:revision>2</cp:revision>
  <dc:subject/>
  <dc:title/>
</cp:coreProperties>
</file>