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образова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ининградской области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3.02.2017г.№116/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1.1.Настоящее положение определяет порядок проведения областного конкурса научно-исследовательских и творческих работ «Безопасная Россия» (далее – Конкурс), который проводится по инициативе Правительства Кали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Непосредственным организатором Конкурса является Министерство образования Калининградской области при поддержк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аппарата Антитеррористической комиссии в Калининград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Управления по взаимодействию с территориальными органами федеральных органов исполнительной власти Правительства Калининград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СБ России по Калининград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ВД России по Калинингра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2. Конкурс направлен на </w:t>
      </w:r>
      <w:r>
        <w:rPr>
          <w:sz w:val="28"/>
          <w:szCs w:val="28"/>
        </w:rPr>
        <w:t>формирование гражданской, патриотической позиции подрастающего поколения; активизацию деятельности научных, творческих и общественных объединений в процессах развития, формирование и социализацию детей и молодежи; поддержку социально-значимых идей и проектов среди детей и молодежи Калининградской области, направленных на противодействие экстремизму и терроризму в нашем обще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Конкурс проводится с 05 февраля по 03 сентября 2017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Цель Конкурса – привлечение внимания молодежи и вовлечение подрастающего поколения в созидательную, позитивную деятельность, направленную на решение общественно - значимой задачи по противодействию угрозы экстремизма и террориз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Конкурс направлен на решение следующи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формирование у детей и молодёжи осознанного отношения к миру и человеческим ценнос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формирование у детей и молодёжи отрицательного отношения к проявлениям экстремизма и террор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воспитание уважения и толерантности по отношению к различным народам и национальнос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trike/>
          <w:sz w:val="28"/>
        </w:rPr>
      </w:pPr>
      <w:r>
        <w:rPr>
          <w:sz w:val="28"/>
        </w:rPr>
        <w:t xml:space="preserve">активизация научного и творческого потенциала детей и молодёжи для решения социально-значимых проблем. </w:t>
      </w:r>
    </w:p>
    <w:p>
      <w:pPr>
        <w:pStyle w:val="Normal"/>
        <w:jc w:val="both"/>
        <w:rPr>
          <w:strike/>
          <w:sz w:val="28"/>
          <w:highlight w:val="green"/>
        </w:rPr>
      </w:pPr>
      <w:r>
        <w:rPr>
          <w:strike/>
          <w:sz w:val="28"/>
          <w:highlight w:val="green"/>
        </w:rPr>
      </w:r>
    </w:p>
    <w:p>
      <w:pPr>
        <w:pStyle w:val="Normal"/>
        <w:jc w:val="both"/>
        <w:rPr>
          <w:strike/>
          <w:sz w:val="28"/>
          <w:highlight w:val="green"/>
        </w:rPr>
      </w:pPr>
      <w:r>
        <w:rPr>
          <w:strike/>
          <w:sz w:val="28"/>
          <w:highlight w:val="green"/>
        </w:rPr>
      </w:r>
    </w:p>
    <w:p>
      <w:pPr>
        <w:pStyle w:val="Normal"/>
        <w:jc w:val="both"/>
        <w:rPr>
          <w:strike/>
          <w:sz w:val="28"/>
          <w:highlight w:val="green"/>
        </w:rPr>
      </w:pPr>
      <w:r>
        <w:rPr>
          <w:strike/>
          <w:sz w:val="28"/>
          <w:highlight w:val="green"/>
        </w:rPr>
      </w:r>
    </w:p>
    <w:p>
      <w:pPr>
        <w:pStyle w:val="Normal"/>
        <w:jc w:val="both"/>
        <w:rPr>
          <w:strike/>
          <w:sz w:val="28"/>
          <w:highlight w:val="green"/>
        </w:rPr>
      </w:pPr>
      <w:r>
        <w:rPr>
          <w:strike/>
          <w:sz w:val="28"/>
          <w:highlight w:val="green"/>
        </w:rPr>
      </w:r>
    </w:p>
    <w:p>
      <w:pPr>
        <w:pStyle w:val="Normal"/>
        <w:jc w:val="both"/>
        <w:rPr>
          <w:strike/>
          <w:sz w:val="28"/>
          <w:highlight w:val="green"/>
        </w:rPr>
      </w:pPr>
      <w:r>
        <w:rPr>
          <w:strike/>
          <w:sz w:val="28"/>
          <w:highlight w:val="gree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1"/>
          <w:numId w:val="6"/>
        </w:numPr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 xml:space="preserve">«Научно-исследовательская работа»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видеоролик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ства массовой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b/>
          <w:sz w:val="28"/>
          <w:szCs w:val="28"/>
        </w:rPr>
        <w:t>«Рисунок».</w:t>
      </w:r>
    </w:p>
    <w:p>
      <w:pPr>
        <w:pStyle w:val="Normal"/>
        <w:numPr>
          <w:ilvl w:val="1"/>
          <w:numId w:val="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Тематика научных и творческих рабо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Номинация «Научно-исследовательская работа».</w:t>
      </w:r>
      <w:r>
        <w:rPr>
          <w:sz w:val="28"/>
          <w:szCs w:val="28"/>
        </w:rPr>
        <w:t xml:space="preserve"> Список актуальных вопросов для подготовки работ:</w:t>
      </w:r>
    </w:p>
    <w:p>
      <w:pPr>
        <w:pStyle w:val="Normal"/>
        <w:numPr>
          <w:ilvl w:val="0"/>
          <w:numId w:val="20"/>
        </w:numPr>
        <w:ind w:left="1276" w:right="565" w:hanging="360"/>
        <w:jc w:val="center"/>
        <w:rPr>
          <w:i/>
          <w:i/>
          <w:sz w:val="28"/>
        </w:rPr>
      </w:pPr>
      <w:r>
        <w:rPr>
          <w:i/>
          <w:sz w:val="28"/>
        </w:rPr>
        <w:t>Противодействие экстремизму и терроризму на территории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их и внутренних угроз безопасности и стабильности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стратегии безопасности стран Европейского Союза и Российской Федерации и борьба с терроризмом: сравни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оль России в обеспечении безопасности и стабильности в мировом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елигиозный экстремизм, терроризм и проблемы безопасности в России и за рубеж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анализ эффективности международного сотрудничества в области борьбы с терроризмом в рамках интеграционных образований (ШОС, ОДКБ и 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тиводействие нелегальной миграции в контексте проблем борьбы с терроризмом и обеспечения безопасности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спекты террористической угрозы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кономических механизмов обеспечения безопасности и стабильности на территори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 Национального антитеррористического комитета в механизме государства и его роль в обеспечении националь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собенности единой государственной системы регистрации и учета преступлений террористического характер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i/>
          <w:i/>
          <w:sz w:val="28"/>
        </w:rPr>
      </w:pPr>
      <w:r>
        <w:rPr>
          <w:i/>
          <w:sz w:val="28"/>
        </w:rPr>
        <w:t>Правовые основы противодействия террориз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ждународного права в сфере противодействия террор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рубежного опыта правового регулирования противодействия террор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авового регулирования деятельности зарубежных средств массовой информации в области освещения антитеррористической проблематики (на примере США, Израиля, Великобритании, Германии, Франции, Испани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основание предложений по совершенствованию правового регулирования вопросов информационного противодействия терроризму и экстрем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основание предложений по совершенствованию контроля за исполнением законодательства в сфере межнациональных отношений и свободы сове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основание предложений по совершенствованию правового регулирования взаимоотношений государства и религиоз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а и обоснование правовых механизмов противодействия использования среды Интернет в террористических ц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гражданского противодействия распространению идеологии терроризма в общедоступных компьютерных се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вого регулирования использования специальных средств антитеррористическими подраздел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уголовного законодательства в интересах противодействия террор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озмещения вреда, возникающего в процессе проведения контртеррористической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преступлений террористическ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276" w:hanging="360"/>
        <w:jc w:val="center"/>
        <w:rPr>
          <w:i/>
          <w:i/>
          <w:sz w:val="28"/>
        </w:rPr>
      </w:pPr>
      <w:r>
        <w:rPr>
          <w:i/>
          <w:sz w:val="28"/>
        </w:rPr>
        <w:t>Теоретические аспекты противодействия экстремизму и террориз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исследование религиозного экстремизма в прошлом и соврем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лигиозно-политического экстремизма и терроризма в полиэтническом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волюции понятий «террор» и «терроризм», «радикализм» и «экстремизм» в истории мировой и отечественной социально-политической мы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отношения и взаимосвязей терроризма и геополи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отношения и взаимосвязей терроризма и недостатков государственной политики в сфере межнациональных и межконфессиональ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выявление причин проявлений терроризма как реакции на рост негативных процессов в социальной дифференциации общества и различий в уровне жизни отдельных социальных групп и реги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выявление причин проявлений терроризма как реакции на недостатки государственной молодежной политики и кризисные явления в социокультурной сфере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выявление причин проявлений терроризма как реакции на недостатки государственной политики в регулировании миграционных процессов и связанных с ними комплексов социальных противоречий в регионах расселения мигра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276" w:hanging="360"/>
        <w:jc w:val="center"/>
        <w:rPr>
          <w:i/>
          <w:i/>
          <w:sz w:val="28"/>
        </w:rPr>
      </w:pPr>
      <w:r>
        <w:rPr>
          <w:i/>
          <w:sz w:val="28"/>
        </w:rPr>
        <w:t>Социально-психологические аспекты противодействия экстремизму и террориз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ичин, факторов и условий, способствующих вовлечению российских граждан в террористическ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выявление причин экстремистских настроений, обусловленных недостатками в системе гуманитарного образова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обоснование механизмов формирования мотивации антитеррористического поведения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туальных принципов и оснований формирования в общественном сознании отрицательного образа террориста и положительного образа борца с терр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пыта различных стран по профилактике терроризма и разработка рекомендаций по использованию этого опыта в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выявление причин экстремистских настроений, обусловленных потерей идеалов и системы ценностно-мировоззренческой ориентации у социальных слоев общества; межэтническими противоречиями и предубеждениями; игнорированием ментальных и культурно-бытовых традиций и особенностей отдельных групп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формирования у молодежи антитеррористической позиции, в том числе по вопросам равноправия национальных культур и рели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а и обоснование рекомендаций для педагогов общеобразовательных школ и организаций среднего профессионального образования по «встраиванию» в образовательный процесс элементов антитеррористической иде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основание учебно-методических рекомендаций по предупреждению групповых конфликтов на национальной и религиозной основе в коллективах различного тип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276" w:hanging="360"/>
        <w:jc w:val="center"/>
        <w:rPr>
          <w:i/>
          <w:i/>
          <w:sz w:val="28"/>
        </w:rPr>
      </w:pPr>
      <w:r>
        <w:rPr>
          <w:i/>
          <w:sz w:val="28"/>
        </w:rPr>
        <w:t>Противодействие экстремизму и терроризму в информационном пространст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основание механизмов выявления в информационном пространстве страны материалов с признаками пропаганды экстремистской и террористической иде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ых методов противодействия информационным ресурсам террористической направленности в компьютерных се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математических моделей информационных технологий для повышения эффективности мониторинга электронных средств массовой информации с целью выявления контингента террористи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основание новых информационно-коммуникационных механизмов, позволяющих выявлять целевые аудитории информационных ресурсов террористической направленно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Социальный видеоролик», «Рисунок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редства массовой информ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еречень тем для подготовки творчески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! Террористическая опасность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роза теракта: правила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в чрезвычай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щее без войны и террора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болельщики: культура и безопас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-клубы за спорт без экстрем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и терроризму в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разные, но мы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5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Участниками Конкурса могут являться дети, подростки, молодёжь в возрасте от 13 до 30 лет (в зависимости от требований и критериев номинаций Конкурса) как индивидуально, так и в творческой группе под руководством куратора или научного руководителя. </w:t>
      </w:r>
    </w:p>
    <w:p>
      <w:pPr>
        <w:pStyle w:val="Normal"/>
        <w:numPr>
          <w:ilvl w:val="1"/>
          <w:numId w:val="5"/>
        </w:numPr>
        <w:ind w:left="0" w:right="-284" w:firstLine="851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Научно-исследовательская работа» </w:t>
      </w:r>
      <w:r>
        <w:rPr>
          <w:sz w:val="28"/>
          <w:szCs w:val="28"/>
        </w:rPr>
        <w:t>могут принимать участие студенты и аспиранты в одиночку или в составе коллектива авторов. Один участник или коллектив авторов может представить на Конкурс только одну научно-исследовательскую работу.</w:t>
      </w:r>
    </w:p>
    <w:p>
      <w:pPr>
        <w:pStyle w:val="Normal"/>
        <w:numPr>
          <w:ilvl w:val="1"/>
          <w:numId w:val="5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оминац</w:t>
      </w:r>
      <w:r>
        <w:rPr>
          <w:sz w:val="28"/>
          <w:szCs w:val="26"/>
        </w:rPr>
        <w:t xml:space="preserve">ий </w:t>
      </w:r>
      <w:r>
        <w:rPr>
          <w:b/>
          <w:sz w:val="28"/>
          <w:szCs w:val="26"/>
        </w:rPr>
        <w:t xml:space="preserve">«Социальный видеоролик», «Рисунок», </w:t>
      </w:r>
      <w:r>
        <w:rPr>
          <w:sz w:val="28"/>
          <w:szCs w:val="26"/>
        </w:rPr>
        <w:t xml:space="preserve">один участник или коллектив может представить только </w:t>
      </w:r>
      <w:bookmarkStart w:id="0" w:name="_GoBack"/>
      <w:bookmarkEnd w:id="0"/>
      <w:r>
        <w:rPr>
          <w:sz w:val="28"/>
          <w:szCs w:val="26"/>
        </w:rPr>
        <w:t>одну работу по одной из предложенных тем.</w:t>
      </w:r>
    </w:p>
    <w:p>
      <w:pPr>
        <w:pStyle w:val="Normal"/>
        <w:numPr>
          <w:ilvl w:val="1"/>
          <w:numId w:val="5"/>
        </w:numPr>
        <w:ind w:left="0" w:right="-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номинац</w:t>
      </w:r>
      <w:r>
        <w:rPr>
          <w:sz w:val="28"/>
          <w:szCs w:val="26"/>
        </w:rPr>
        <w:t xml:space="preserve">ии </w:t>
      </w:r>
      <w:r>
        <w:rPr>
          <w:b/>
          <w:sz w:val="28"/>
          <w:szCs w:val="26"/>
        </w:rPr>
        <w:t xml:space="preserve">«Средства массовой информации» </w:t>
      </w:r>
      <w:r>
        <w:rPr>
          <w:sz w:val="28"/>
          <w:szCs w:val="26"/>
        </w:rPr>
        <w:t>один участник или коллектив представляет по 3 работы из предложенных тем Конкурс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и порядок проведения Конкурса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Номинация </w:t>
      </w:r>
      <w:r>
        <w:rPr>
          <w:b/>
          <w:sz w:val="28"/>
          <w:szCs w:val="26"/>
        </w:rPr>
        <w:t>«Научно-исследовательская работа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В данной номинации принимают участие студенты и/или аспиранты любой формы обучения организаций высшего образования Калининградской области. Коллективы авторов из числа студентов и/или аспирантов организаций высшего образования Калининградской области могут подавать заявку в составе не более трёх человек</w:t>
      </w:r>
      <w:r>
        <w:rPr>
          <w:sz w:val="28"/>
          <w:szCs w:val="26"/>
        </w:rPr>
        <w:t>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озрастная категория: 17-30лет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абота должна представлять собой актуальное исследование, содержать обоснованные выводы, а также может включать предложения по совершенствованию федерального законодательства и законодательства Калининградской област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абота должна быть выполнена на листах формата А4 в сброшюрованном (переплетённом) виде. Объем работы - не более 25 страниц машинописного текста, напечатанного через 1,5 интервала шрифтом Times New Roman, кегль 14, все поля - по 2 см. Прилагаемые к работе плакаты, схемы, таблицы и другой материал должны быть сложены в соответствии с форматом А4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аботе прилагается отзыв научного руководителя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Оформление титульного листа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высшего образования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 авторе - фамилия, имя, отчество, группа, курс, отделение (дневное, вечернее, заочное), факультет, почтовый индекс, домашний адрес, код города, телефон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научном руководителе - фамилия, имя, отчество, должность, место работы, ученая степ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7. Работы, выполненные с нарушением требований настоящего Положения, экспертным советом не рассматриваются. Присланные работы не возвращаются и рецензии авторам не выдаются. Участие в Конкурсе означает согласие автора (коллектива авторов) на публикацию работы или фрагмента работы, распространение неограниченным тиражом, с указанием автора(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студентов регистрируются и просматриваются секретарем или председателем. По завершении приема Конкурсных работ составляется протокол с указанием кодов и действительных данных участников, который скрепляется подписью секретаря экспертного совета и запечатывается в отдельный конверт.</w:t>
      </w:r>
      <w:r>
        <w:rPr/>
        <w:t xml:space="preserve"> </w:t>
      </w:r>
      <w:r>
        <w:rPr>
          <w:sz w:val="28"/>
          <w:szCs w:val="28"/>
        </w:rPr>
        <w:t>Эксперты оценивают научные работы участников Конкурса. После получения оценки экспертов работы представляются на рассмотрение экспертного совета, итоги размещаются на сайтах организаторов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Номинация </w:t>
      </w:r>
      <w:r>
        <w:rPr>
          <w:b/>
          <w:sz w:val="28"/>
          <w:szCs w:val="28"/>
        </w:rPr>
        <w:t>«Социальный видеорол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данной номинации принимают участие обучающиеся организаций общего, дополнительного, профессионального образования </w:t>
      </w:r>
      <w:r>
        <w:rPr>
          <w:sz w:val="28"/>
          <w:szCs w:val="26"/>
        </w:rPr>
        <w:t>Калининградской области</w:t>
      </w:r>
      <w:r>
        <w:rPr>
          <w:sz w:val="28"/>
          <w:szCs w:val="28"/>
        </w:rPr>
        <w:t>, независимо от ведомственной принадлеж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720" w:firstLine="131"/>
        <w:jc w:val="both"/>
        <w:rPr/>
      </w:pPr>
      <w:r>
        <w:rPr>
          <w:sz w:val="28"/>
          <w:szCs w:val="28"/>
        </w:rPr>
        <w:t>Возрастные категории – 16-18лет, 19-30ле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Конкурс видеоролик </w:t>
      </w:r>
      <w:r>
        <w:rPr>
          <w:bCs/>
          <w:color w:val="252525"/>
          <w:sz w:val="28"/>
          <w:szCs w:val="28"/>
          <w:shd w:fill="FFFFFF" w:val="clear"/>
        </w:rPr>
        <w:t>Full HD</w:t>
      </w:r>
      <w:r>
        <w:rPr>
          <w:color w:val="252525"/>
          <w:sz w:val="28"/>
          <w:szCs w:val="28"/>
          <w:shd w:fill="FFFFFF" w:val="clear"/>
        </w:rPr>
        <w:t> - разрешением 1920×1080 точек (пикселей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в форматах MPEG4, AVI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, отражающий название и одну из тем номинации; каждый ролик предоставляется на отдельном носителе с текстовым описанием сценария. В конце видеоролика в титрах должна быть указана следующая информация: название Конкурса, жанр видеоролика, тема, по которой представлена данная работа, название конкурсной работы, Муниципальное образование, образовательная орга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>
          <w:sz w:val="28"/>
          <w:szCs w:val="28"/>
        </w:rPr>
        <w:t>определить жанр видеорол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. Сравнительный. Сюжет акцентирует внимание зрителя на условных «до» и «после». Отвечает на вопрос: «Что изменится, если…». Все наглядно и прост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. Решающий проблему. Достаточно выбрать резонирующую проблему и показать способ ее решения</w:t>
      </w:r>
      <w:r>
        <w:rPr>
          <w:color w:val="1F1F1F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1F1F1F"/>
          <w:sz w:val="28"/>
          <w:szCs w:val="28"/>
        </w:rPr>
        <w:t>3).</w:t>
      </w:r>
      <w:r>
        <w:rPr>
          <w:sz w:val="28"/>
          <w:szCs w:val="28"/>
        </w:rPr>
        <w:t xml:space="preserve"> Репортаж. Репортаж идеально подойдет для освещения готовящегося мероприятия. Все информативно, динамично, напористо. Требует высоких профессиональных навыков от исполн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. Информационный. Знакомит зрителя с проектом. Славится своей лаконичностью и исчерпывающей подачей 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мка социальных видеороликов не ограничивается вышеперечисленными жанрами, чем красочнее, интереснее, оригинальнее ваш видеоролик, тем больший эффект он произведет на зр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491"/>
        <w:jc w:val="both"/>
        <w:rPr/>
      </w:pPr>
      <w:r>
        <w:rPr>
          <w:sz w:val="28"/>
          <w:szCs w:val="28"/>
        </w:rPr>
        <w:t>хронометраж видеоролика должен быть не более 2 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курсная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720" w:right="-284" w:firstLine="1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ставляемых конкурсных работах не должно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высказываний, несущих антигосударственный и антиконституционный смыс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ображений интимных сцен, ненормативной лексики, информации, в любой форме унижающей достоинство человека или группы люд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</w:rPr>
        <w:t>атегорически запрещается использовать чужие тексты или идеи дизайна (полностью или частично).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Каждый ролик предоставляется на отдель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К каждой работе прикладывается распечатанная заявка с согласием на обработку персональных данных для индивидуальных участни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right="-2" w:firstLine="851"/>
        <w:jc w:val="both"/>
        <w:rPr>
          <w:rFonts w:eastAsia="Calibri"/>
          <w:b/>
          <w:b/>
          <w:sz w:val="28"/>
          <w:szCs w:val="28"/>
        </w:rPr>
      </w:pPr>
      <w:r>
        <w:rPr>
          <w:color w:val="252525"/>
          <w:sz w:val="28"/>
          <w:szCs w:val="28"/>
        </w:rPr>
        <w:t>Н</w:t>
      </w:r>
      <w:r>
        <w:rPr>
          <w:sz w:val="28"/>
          <w:szCs w:val="28"/>
        </w:rPr>
        <w:t>аправляя видеоролик на Конкурс, автор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 и т.п.) с обязательным указанием автор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</w:rPr>
        <w:t>«Рисунок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Рисунок» </w:t>
      </w:r>
      <w:r>
        <w:rPr>
          <w:sz w:val="28"/>
          <w:szCs w:val="28"/>
        </w:rPr>
        <w:t xml:space="preserve">принимают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еся, обучающиеся организаций общего, дополнительного, профессионального образования </w:t>
      </w:r>
      <w:r>
        <w:rPr>
          <w:sz w:val="28"/>
          <w:szCs w:val="26"/>
        </w:rPr>
        <w:t xml:space="preserve">  Калининградской области</w:t>
      </w:r>
      <w:r>
        <w:rPr>
          <w:sz w:val="28"/>
          <w:szCs w:val="28"/>
        </w:rPr>
        <w:t>, независимо от ведомственной принадлежност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Возрастные категории - 13-18лет, 19-30лет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560" w:leader="none"/>
        </w:tabs>
        <w:ind w:left="0" w:firstLine="850"/>
        <w:jc w:val="both"/>
        <w:rPr/>
      </w:pPr>
      <w:r>
        <w:rPr>
          <w:sz w:val="28"/>
          <w:szCs w:val="28"/>
        </w:rPr>
        <w:t>Для участия в номинации необходимо предоставить на Конкурс рисунок, размер работ - формат А-3, не более, отражающий название и одну из тем номинации по следующим видам:</w:t>
      </w:r>
    </w:p>
    <w:p>
      <w:pPr>
        <w:pStyle w:val="Normal"/>
        <w:numPr>
          <w:ilvl w:val="0"/>
          <w:numId w:val="15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15"/>
        </w:numPr>
        <w:shd w:fill="FFFFFF" w:val="clear"/>
        <w:ind w:left="1134" w:hanging="283"/>
        <w:jc w:val="both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</w:rPr>
          <w:t>график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4. На Конкурс принимаются работы, выполненные в техник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>карандаш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 xml:space="preserve">фломастер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>гуаш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 xml:space="preserve">акварел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>паст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02" w:firstLine="349"/>
        <w:rPr>
          <w:sz w:val="28"/>
          <w:szCs w:val="28"/>
        </w:rPr>
      </w:pPr>
      <w:r>
        <w:rPr>
          <w:sz w:val="28"/>
          <w:szCs w:val="28"/>
        </w:rPr>
        <w:t xml:space="preserve">гравюр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5. К каждой работе (рисунок)прикладывается распечатанная заявка от участника Конкурса или его законного представителя с согласием на обработку персональных данных для индивидуальных участник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3.6. Работы должны сопровождаться авторским текстом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ind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комментариях к работам, отдельным файлом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автор размещает текст, объясняющий идеологию рисунка (объем информации не более половины листа печатного текста на белой бумаге формата А4. Поля: Верхнее, правое, нижнее 1,5 см, левое 3 см. Текст печатается черным шрифтом Times New Roman (размер шрифта - 12 кегель) через один интервал между строками на одной стороне листа). Текст распечатывается и приклеивается с лева на обратную сторону рисунк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Каждая работа в номинации </w:t>
      </w:r>
      <w:r>
        <w:rPr>
          <w:b/>
          <w:sz w:val="28"/>
          <w:szCs w:val="28"/>
        </w:rPr>
        <w:t xml:space="preserve">«Рисунок», </w:t>
      </w:r>
      <w:r>
        <w:rPr>
          <w:sz w:val="28"/>
          <w:szCs w:val="28"/>
        </w:rPr>
        <w:t>должна сопровождаться белой этикеткой, размер: 50мм (высота)*100мм (ширина), буквы черного цве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8516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, имя автора - 16 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ить жирны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- 14 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ить жирны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 -14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работы - 18 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ить жирны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– 14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, район, образовательная организация -12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О педагога (полностью, если есть) -12пт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94.2pt;mso-wrap-distance-left:9pt;mso-wrap-distance-right:9pt;mso-wrap-distance-top:0pt;mso-wrap-distance-bottom:0pt;margin-top:0.05pt;mso-position-vertical-relative:text;margin-left:10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/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, имя автора - 16 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елить жирны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- 14 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елить жирны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 -14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 - 18 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елить жирны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– 14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, район, образовательная организация -12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педагога (полностью, если есть) -12пт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еток должно быть 2 шт. Одна этикетка приклеивается на оборотной стороне рисунка с права в нижнем углу, а вторая прикладывается вместе с рисунком при подаче документов на Конкур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suppressAutoHyphens w:val="true"/>
        <w:ind w:left="1570" w:right="-2" w:hanging="720"/>
        <w:jc w:val="both"/>
        <w:outlineLvl w:val="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Средства массовой информации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принимают участие обучающиеся организаций общего, дополнительного, профессионального образования Калининградской области, независимо от ведомственной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детских и молодежных СМИ образовательных организаций Калининградской области (газеты, журнал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оллективы, представляющие аудиовизуальные СМИ (</w:t>
      </w:r>
      <w:r>
        <w:rPr>
          <w:sz w:val="28"/>
          <w:szCs w:val="28"/>
          <w:shd w:fill="FFFFFF" w:val="clear"/>
        </w:rPr>
        <w:t>медиа-центры, видео и телесту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астни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Возрастные категории: 13-18лет, 19-30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3. Номинация</w:t>
      </w:r>
      <w:r>
        <w:rPr>
          <w:b/>
          <w:sz w:val="28"/>
          <w:szCs w:val="28"/>
        </w:rPr>
        <w:t xml:space="preserve"> «Печатные СМИ»:</w:t>
      </w:r>
    </w:p>
    <w:p>
      <w:pPr>
        <w:pStyle w:val="Style23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ая газета»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иодичность выхода в печать не менее 1 раз в месяц;</w:t>
      </w:r>
    </w:p>
    <w:p>
      <w:pPr>
        <w:pStyle w:val="Style23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журналистский материал/блог»;</w:t>
      </w:r>
    </w:p>
    <w:p>
      <w:pPr>
        <w:pStyle w:val="Style23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Лучший информационный материал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вью, репортаж;</w:t>
      </w:r>
    </w:p>
    <w:p>
      <w:pPr>
        <w:pStyle w:val="Style23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Лучший художественно - публицистический материал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рк, эссе, зарисовка;</w:t>
      </w:r>
    </w:p>
    <w:p>
      <w:pPr>
        <w:pStyle w:val="Style23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учший журналист».</w:t>
      </w:r>
    </w:p>
    <w:p>
      <w:pPr>
        <w:pStyle w:val="Style23"/>
        <w:ind w:left="135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.4.4.Номинация «</w:t>
      </w:r>
      <w:r>
        <w:rPr>
          <w:b/>
          <w:sz w:val="28"/>
          <w:szCs w:val="28"/>
          <w:shd w:fill="FFFFFF" w:val="clear"/>
        </w:rPr>
        <w:t>Аудиовизуальные СМИ»: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учший телерепортаж» (</w:t>
      </w:r>
      <w:r>
        <w:rPr>
          <w:sz w:val="28"/>
          <w:szCs w:val="28"/>
        </w:rPr>
        <w:t>до 3 мин</w:t>
      </w:r>
      <w:r>
        <w:rPr>
          <w:bCs/>
          <w:sz w:val="28"/>
          <w:szCs w:val="28"/>
        </w:rPr>
        <w:t>.);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учший видеосюжет» 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видео-зарисовка, клип </w:t>
      </w:r>
      <w:r>
        <w:rPr>
          <w:bCs/>
          <w:sz w:val="28"/>
          <w:szCs w:val="28"/>
        </w:rPr>
        <w:t>(до 2 мин.);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Лучший репортер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5. Все участники (группа или индивидуальный участник) в номинациях «Печатные СМИ», «Аудиовизуальные СМИ» представляют не менее чем 3 конкурсные работы в pdf и электронном виде по темам Конкурса за 2016г./2017г. Диски, файлы должны быть подписаны, указана следующая информация: название Конкурса, номинация («Печатные СМИ» или «Аудиовизуальные СМИ»), тема, по которой представлена данная работа, название конкурсной работы, Муниципальное образование, образовательная организация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4.6. Конкурсная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right="-284" w:firstLine="851"/>
        <w:jc w:val="both"/>
        <w:rPr/>
      </w:pPr>
      <w:r>
        <w:rPr>
          <w:rFonts w:eastAsia="Calibri"/>
          <w:sz w:val="28"/>
          <w:szCs w:val="28"/>
        </w:rPr>
        <w:t>5.4.7. В представляемых конкурсных работах не должно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высказываний, несущих антигосударственный и антиконституционный смыс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ображений интимных сцен, ненормативной лексики, информации, в любой форме унижающей достоинство человека или группы люд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</w:rPr>
        <w:t>атегорически запрещается использовать чужие тексты или идеи дизайна (полностью или частично)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2" w:firstLine="851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5.4.8.Работы в номинации «</w:t>
      </w:r>
      <w:r>
        <w:rPr>
          <w:b/>
          <w:sz w:val="28"/>
          <w:szCs w:val="28"/>
          <w:shd w:fill="FFFFFF" w:val="clear"/>
        </w:rPr>
        <w:t xml:space="preserve">Аудиовизуальные СМИ» </w:t>
      </w:r>
      <w:r>
        <w:rPr>
          <w:sz w:val="28"/>
          <w:szCs w:val="28"/>
        </w:rPr>
        <w:t>предоставляется на отдель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К каждой работе прикладывается распечатанная заявка с согласием на обработку персональных данных для индивидуальных участник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ind w:left="0" w:right="-2" w:firstLine="851"/>
        <w:jc w:val="both"/>
        <w:rPr>
          <w:rFonts w:eastAsia="Calibri"/>
          <w:b/>
          <w:b/>
          <w:sz w:val="28"/>
          <w:szCs w:val="28"/>
        </w:rPr>
      </w:pPr>
      <w:r>
        <w:rPr>
          <w:color w:val="252525"/>
          <w:sz w:val="28"/>
          <w:szCs w:val="28"/>
        </w:rPr>
        <w:t>Н</w:t>
      </w:r>
      <w:r>
        <w:rPr>
          <w:sz w:val="28"/>
          <w:szCs w:val="28"/>
        </w:rPr>
        <w:t>аправляя работы на Конкурс, автор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и т.п.) с обязательным указанием ав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right="-2" w:hanging="0"/>
        <w:jc w:val="both"/>
        <w:outlineLvl w:val="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right="-2" w:hanging="0"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right="-2" w:hanging="0"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right="-2" w:hanging="0"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6.Критерии оценки для номинации «Научно- исследовательская работа»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>6.1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sz w:val="28"/>
          <w:szCs w:val="28"/>
        </w:rPr>
        <w:t>Каждая конкурсная работа оценивается по следующим критериям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ссматриваемой проблем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структуры и логики изложе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иль и культура изложения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ой литературы и разнообразие источников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рубежной литературы на языке оригин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ов анализа и переработ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боте результатов собственного научного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авторский подход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одов или рекомендаций приклад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6.2.</w:t>
      </w:r>
      <w:r>
        <w:rPr>
          <w:rFonts w:eastAsia="Calibri"/>
          <w:sz w:val="28"/>
          <w:szCs w:val="28"/>
        </w:rPr>
        <w:t xml:space="preserve"> Каждый критерий оценивается от 1 до 5 балл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ритерии оценки для номинаций </w:t>
      </w:r>
      <w:r>
        <w:rPr>
          <w:rFonts w:eastAsia="Calibri"/>
          <w:b/>
          <w:sz w:val="28"/>
          <w:szCs w:val="28"/>
        </w:rPr>
        <w:t>«Социальный видеоролик», «Рисунок», «Средства массовой информации»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>7.1. Каждая конкурсная работа оценивается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работ целям и задачам данного Конкурса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ной номинации и 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гументированность и глубина раскрытия содержания темы, креативность, новизна иде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ффективность с точки зрения воздействия на целевые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зитивный, жизнеутверждающий наст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рамотность, профессионализм решения, эффективность рекламных, социальных методик и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очность и доходчивость языка и стиля из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окое качество ис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озиционная и содержательная законченность работы.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>7.2. Каждый критерий оценивается от 1 до 5 баллов.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 представленных работах в номинациях </w:t>
      </w:r>
      <w:r>
        <w:rPr>
          <w:b/>
          <w:sz w:val="28"/>
          <w:szCs w:val="28"/>
        </w:rPr>
        <w:t>«Социальный видеоролик», «Рисунок», «Средства массовой информации»</w:t>
      </w:r>
      <w:r>
        <w:rPr>
          <w:sz w:val="28"/>
          <w:szCs w:val="28"/>
        </w:rPr>
        <w:t xml:space="preserve"> необходимо отразить пути, варианты, идеи, подходы к решению наиболее актуальных проблем по выбранным темам.</w:t>
      </w:r>
      <w:r>
        <w:rPr>
          <w:rFonts w:eastAsia="Calibri"/>
          <w:sz w:val="28"/>
          <w:szCs w:val="28"/>
          <w:lang w:eastAsia="en-US"/>
        </w:rPr>
        <w:t xml:space="preserve"> Возможно использование рекламных приемов, визуальных образов, позволяющих заинтересовать и пробудить интерес к раскрываемой теме. Работы победителей в данных номинациях будут использованы в рекламных акциях по борьбе с экстремизмом и терроризмом в Калининградской области. 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Работы должны быть выполнены самостоятельно, на основе своей творческой идеи. Работы, копирующие чужие идеи на Конкурс не принимаютс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5. </w:t>
      </w:r>
      <w:r>
        <w:rPr>
          <w:sz w:val="28"/>
          <w:szCs w:val="28"/>
        </w:rPr>
        <w:t>Представленные на Конкурс работ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, поданные в формате презентации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, не приним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8. Оргкомитет Конкурса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>8.1. Для организации и проведения Конкурса создается Оргкомитет из числа представителей организаторов конкурса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</w:rPr>
        <w:t>8.2. Функции оргкомит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360" w:right="-284" w:firstLine="491"/>
        <w:rPr/>
      </w:pPr>
      <w:r>
        <w:rPr>
          <w:rFonts w:eastAsia="Calibri"/>
          <w:sz w:val="28"/>
          <w:szCs w:val="28"/>
        </w:rPr>
        <w:t>принимает заявки на участие в Конкур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right="-2" w:firstLine="851"/>
        <w:jc w:val="both"/>
        <w:rPr/>
      </w:pPr>
      <w:r>
        <w:rPr>
          <w:rFonts w:eastAsia="Calibri"/>
          <w:sz w:val="28"/>
          <w:szCs w:val="28"/>
        </w:rPr>
        <w:t>формирует состав жюри для оценки конкурсных работ для всех номинаций, определяет процедуру подведения ит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360" w:right="-284" w:firstLine="491"/>
        <w:rPr/>
      </w:pPr>
      <w:r>
        <w:rPr>
          <w:rFonts w:eastAsia="Calibri"/>
          <w:sz w:val="28"/>
          <w:szCs w:val="28"/>
        </w:rPr>
        <w:t>определяет форму и дату проведения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ет все спорные ситуации, возникающие во время проведения Конкурса.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Оргкомитет оставляет за собой право вносить изменения в условия и порядок проведения Конкурса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1440" w:right="-284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ведение итогов и награждение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 xml:space="preserve">9.1. Жюри (экспертный совет) </w:t>
      </w:r>
      <w:r>
        <w:rPr>
          <w:sz w:val="28"/>
          <w:szCs w:val="26"/>
        </w:rPr>
        <w:t>Конкурса</w:t>
      </w:r>
      <w:r>
        <w:rPr>
          <w:rFonts w:eastAsia="Calibri"/>
          <w:sz w:val="28"/>
          <w:szCs w:val="28"/>
        </w:rPr>
        <w:t xml:space="preserve"> по всем номинациям проводит экспертную оценку поступивших на Конкурс работ и выявляет победителе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right="-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 </w:t>
      </w:r>
      <w:r>
        <w:rPr>
          <w:sz w:val="28"/>
          <w:szCs w:val="28"/>
        </w:rPr>
        <w:t>Список победителей в каждой номинации Конкурса оформляется протоколом, решение жюри (экспертного совета) является окончательным и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 основании решения экспертного совета в номинации </w:t>
      </w:r>
      <w:r>
        <w:rPr>
          <w:b/>
          <w:sz w:val="28"/>
          <w:szCs w:val="28"/>
        </w:rPr>
        <w:t>«Научно-исследовательская работ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яются победители в индивидуальном и коллективном зачёте, которым присваивается звание </w:t>
      </w:r>
      <w:r>
        <w:rPr>
          <w:sz w:val="28"/>
          <w:szCs w:val="26"/>
        </w:rPr>
        <w:t xml:space="preserve">Лауреатов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степени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обедителям вручаются дипломы Конкурса, </w:t>
      </w:r>
      <w:r>
        <w:rPr>
          <w:sz w:val="28"/>
          <w:szCs w:val="28"/>
        </w:rPr>
        <w:t xml:space="preserve">благодарственные письма Министерства образования Калининградской обла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ля награждения победителей формируется призовой фонд: за первое место - 10 тысяч рублей (одна премия), за второе место - 6 тысяч рублей (одна премия), за третье место - 4 тысячи рублей (одна премия). Научные руководители победителей награждаются благодарственными письмами Министерства образования Калининградской области.</w:t>
      </w:r>
      <w:r>
        <w:rPr>
          <w:sz w:val="28"/>
          <w:szCs w:val="26"/>
        </w:rPr>
        <w:t xml:space="preserve"> Участникам Конкурса, не вошедшим в число победителей, выдается диплом участника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rFonts w:eastAsia="Calibri"/>
          <w:sz w:val="28"/>
          <w:szCs w:val="28"/>
        </w:rPr>
        <w:t xml:space="preserve">9.4. Решением Жюри (экспертного совета) в номинациях </w:t>
      </w:r>
      <w:r>
        <w:rPr>
          <w:b/>
          <w:sz w:val="28"/>
          <w:szCs w:val="28"/>
        </w:rPr>
        <w:t>«Социальный видеоролик», «Рисунок» и «Средства массовой информац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яются победители в индивидуальном и коллективном зачёте, которым присваивается звание </w:t>
      </w:r>
      <w:r>
        <w:rPr>
          <w:sz w:val="28"/>
          <w:szCs w:val="26"/>
        </w:rPr>
        <w:t xml:space="preserve">Лауреатов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степени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обедителям вручаются дипломы Конкурса, </w:t>
      </w:r>
      <w:r>
        <w:rPr>
          <w:sz w:val="28"/>
          <w:szCs w:val="28"/>
        </w:rPr>
        <w:t>благодарственные письма Министерства образования Калининградской области.</w:t>
      </w:r>
      <w:r>
        <w:rPr>
          <w:sz w:val="28"/>
          <w:szCs w:val="26"/>
        </w:rPr>
        <w:t xml:space="preserve"> Руководители победителей награждаются </w:t>
      </w:r>
      <w:r>
        <w:rPr>
          <w:sz w:val="28"/>
          <w:szCs w:val="28"/>
        </w:rPr>
        <w:t>благодарственными письмами Министерства образования Калининградской области.</w:t>
      </w:r>
      <w:r>
        <w:rPr>
          <w:sz w:val="28"/>
          <w:szCs w:val="26"/>
        </w:rPr>
        <w:t xml:space="preserve"> Участникам Конкурса, не вошедшим в число победителей, выдается диплом участника. </w:t>
      </w:r>
      <w:r>
        <w:rPr>
          <w:sz w:val="28"/>
          <w:szCs w:val="28"/>
        </w:rPr>
        <w:t xml:space="preserve">Для награждения победителей в номинации «Социальный видеоролик» формируется призовой фонд: за первое место - 20 тысяч рублей (две премии), за второе место - 10 тысяч рублей (две премии), за третье место – 5 тысяч рублей (две премии). Для награждения победителей в номинации «Рисунок» формируется призовой фонд: за первое место - 10 тысяч рублей (две премии), за второе место - 6 тысяч рублей (две премии), за третье место -  4 тысячи рублей (две премии). </w:t>
      </w:r>
      <w:r>
        <w:rPr>
          <w:sz w:val="28"/>
          <w:szCs w:val="26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8"/>
        </w:rPr>
        <w:t>Для награждения победителей в номинации «Средства массовой информации» формируется призовой фонд отдельно для «Печатных СМИ» и «Аудиовизуальных СМИ»: за первое место - 10 тысяч рублей (четыре премии), за второе место - 6 тысяч рублей (четыре премии), за третье место - 4 тысячи рублей (четыре премии).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ников и руководителей коллективов во всех номинациях могут учреждаться специальные дипломы, призы от государственных и общественных структур, творческих союзов, предприятий и благотворительных организаций, отдельных граждан.</w:t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9.5. </w:t>
      </w:r>
      <w:r>
        <w:rPr>
          <w:rFonts w:eastAsia="Calibri"/>
          <w:sz w:val="28"/>
          <w:szCs w:val="28"/>
        </w:rPr>
        <w:t>Жюри (экспертный совет)</w:t>
      </w:r>
      <w:r>
        <w:rPr>
          <w:sz w:val="28"/>
          <w:szCs w:val="28"/>
        </w:rPr>
        <w:t xml:space="preserve"> вправе не присуждать любое призовое место по любой теме в любой номинации Конкурса, жюри также вправе перераспределять призовые места внутри номинаций, если в этом есть необходимость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6"/>
        </w:rPr>
        <w:t>9.6. Объявление итогов Конкурса и награждение победителей по всем номинациям проводятся в рамках заключительных мероприятий. Сроки, программа и условия проведения заключительных мероприятий, информация о победителях размещается на сайте Министерства образования Калининградской области (</w:t>
      </w:r>
      <w:hyperlink r:id="rId3">
        <w:r>
          <w:rPr>
            <w:rStyle w:val="InternetLink"/>
            <w:sz w:val="28"/>
            <w:szCs w:val="26"/>
          </w:rPr>
          <w:t>http://edu.baltinform.ru/</w:t>
        </w:r>
      </w:hyperlink>
      <w:r>
        <w:rPr>
          <w:sz w:val="28"/>
          <w:szCs w:val="26"/>
        </w:rPr>
        <w:t>) и на сайте Калининградского областного института развития образования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i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6"/>
        </w:rPr>
        <w:t>в разделе деятельность, областные мероприятия с детьм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6"/>
        </w:rPr>
        <w:t>9.7.</w:t>
      </w:r>
      <w:r>
        <w:rPr>
          <w:rFonts w:eastAsia="Calibri"/>
          <w:sz w:val="28"/>
          <w:szCs w:val="28"/>
        </w:rPr>
        <w:t xml:space="preserve"> По окончании конкурсного отбора, для дальнейшего экспонирования, в номинации </w:t>
      </w:r>
      <w:r>
        <w:rPr>
          <w:b/>
          <w:sz w:val="28"/>
          <w:szCs w:val="28"/>
        </w:rPr>
        <w:t>«Рисунок»</w:t>
      </w:r>
      <w:r>
        <w:rPr>
          <w:sz w:val="28"/>
          <w:szCs w:val="28"/>
        </w:rPr>
        <w:t xml:space="preserve"> будет подготовлен список участников областной выставки. Список участников выставки, дата и место проведения будет объявляться дополнительно, информация о Конкурсе размещается </w:t>
      </w:r>
      <w:r>
        <w:rPr>
          <w:sz w:val="28"/>
          <w:szCs w:val="26"/>
        </w:rPr>
        <w:t>на сайте Министерства образования Калининградской области (</w:t>
      </w:r>
      <w:hyperlink r:id="rId5">
        <w:r>
          <w:rPr>
            <w:rStyle w:val="InternetLink"/>
            <w:color w:val="000000"/>
            <w:sz w:val="28"/>
            <w:szCs w:val="26"/>
          </w:rPr>
          <w:t>http://edu.baltinform.ru/</w:t>
        </w:r>
      </w:hyperlink>
      <w:r>
        <w:rPr>
          <w:sz w:val="28"/>
          <w:szCs w:val="26"/>
        </w:rPr>
        <w:t>) и на сайте Калининградского областного института развития образования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i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6"/>
        </w:rPr>
        <w:t>в разделе деятельность, областные мероприятия с детьми.</w:t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 конкурсных работ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Научно-исследовательская работ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.1. Каждый участник (коллектив участников) с 15.05.2017г. по 19.05.2017 г. с 9.00 до 18.00 (с 13.00 до 14.00 - перерыв) предоставляет заявку (Приложение № 1 к Положению)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е работы и другие прилагаемые материалы на рассмотрение экспертного совета по адресу: </w:t>
      </w:r>
      <w:r>
        <w:rPr>
          <w:sz w:val="28"/>
          <w:szCs w:val="28"/>
          <w:shd w:fill="FFFFFF" w:val="clear"/>
        </w:rPr>
        <w:t xml:space="preserve">г. Калининград, ул. Томская, 19, </w:t>
      </w:r>
      <w:r>
        <w:rPr>
          <w:sz w:val="28"/>
          <w:szCs w:val="28"/>
        </w:rPr>
        <w:t>каб.109.  Без заявки работы не принимаю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2. Контактное лицо – Ипатов Евгений Владимирович, методист кафедры психологии и педагогики Калининградского областного института развития образования, тел. (4012) 75-57-69.</w:t>
      </w:r>
    </w:p>
    <w:p>
      <w:pPr>
        <w:pStyle w:val="Normal"/>
        <w:numPr>
          <w:ilvl w:val="1"/>
          <w:numId w:val="2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Социальный видеоролик», «Рисунок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Средства массовой информации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1. Работы, диски (каждая работа должна быть записана отдельным файлом, на отдельном диске), заявки (Приложение № 1 к Положению) с согласием родителей (законных представителей), другие документы согласно требованиям настоящего Положения, принимаются с 15.05.2017 г. по 19.05.2017г. с 9.00 до 18.00 (с 13.00 до 14.00 - перерыв) по адресу: г. Калининград, Половца, 2 (Пушкина,10) Центр непрерывного образования. Без заявок работы не приним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2.2. Контактное лицо - </w:t>
      </w:r>
      <w:r>
        <w:rPr>
          <w:bCs/>
          <w:sz w:val="28"/>
          <w:szCs w:val="28"/>
        </w:rPr>
        <w:t>Фалалеева Виктория Витальевна,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>лавный специалист Центра непрерывного образования, тел. (4012) 63-14-02, 93-77-48, 21-74-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2.3. </w:t>
      </w:r>
      <w:r>
        <w:rPr>
          <w:sz w:val="28"/>
          <w:szCs w:val="28"/>
        </w:rPr>
        <w:t>Конкурсные работы, поданные после окончания срока приема, указанного в п. 10.1.1, 10.2.1, не рассматриваются и к участию в Конкурсе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иложение </w:t>
      </w:r>
      <w:r>
        <w:rPr>
          <w:sz w:val="20"/>
          <w:szCs w:val="20"/>
        </w:rPr>
        <w:t>№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Конкурса «Безопасная Россия»</w:t>
      </w:r>
      <w:bookmarkStart w:id="1" w:name="Заявка"/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zh-CN"/>
        </w:rPr>
        <w:t>ЗАЯВКА</w:t>
      </w:r>
      <w:bookmarkEnd w:id="1"/>
      <w:r>
        <w:rPr>
          <w:rFonts w:eastAsia="Calibri"/>
          <w:b/>
          <w:sz w:val="24"/>
          <w:lang w:eastAsia="zh-CN"/>
        </w:rPr>
        <w:t xml:space="preserve"> </w:t>
      </w:r>
      <w:r>
        <w:rPr>
          <w:rFonts w:eastAsia="Calibri"/>
          <w:b/>
          <w:i/>
          <w:sz w:val="24"/>
          <w:lang w:eastAsia="zh-CN"/>
        </w:rPr>
        <w:t>для коллектива</w:t>
      </w:r>
      <w:r>
        <w:rPr>
          <w:rFonts w:eastAsia="Calibri"/>
          <w:b/>
          <w:sz w:val="24"/>
          <w:lang w:eastAsia="zh-CN"/>
        </w:rPr>
        <w:t xml:space="preserve"> </w:t>
      </w:r>
      <w:r>
        <w:rPr>
          <w:rFonts w:eastAsia="Calibri"/>
          <w:b/>
          <w:bCs/>
          <w:sz w:val="24"/>
          <w:lang w:eastAsia="zh-CN"/>
        </w:rPr>
        <w:t xml:space="preserve">на участие в Областном </w:t>
      </w:r>
      <w:hyperlink r:id="rId7">
        <w:r>
          <w:rPr>
            <w:rStyle w:val="InternetLink"/>
            <w:rFonts w:eastAsia="Calibri"/>
            <w:b/>
            <w:sz w:val="24"/>
            <w:lang w:eastAsia="zh-CN"/>
          </w:rPr>
          <w:t>конкурсе научно-исследовательских и творческих работ «Безопасная Россия»</w:t>
        </w:r>
      </w:hyperlink>
    </w:p>
    <w:tbl>
      <w:tblPr>
        <w:tblW w:w="14852" w:type="dxa"/>
        <w:jc w:val="left"/>
        <w:tblInd w:w="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4117"/>
        <w:gridCol w:w="3646"/>
        <w:gridCol w:w="1682"/>
        <w:gridCol w:w="1726"/>
      </w:tblGrid>
      <w:tr>
        <w:trPr>
          <w:trHeight w:val="168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творческого коллект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астника Конкурса. Число, месяц, год рождения (указать всех участников)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ультет, курс, группа, отделение (дневное, вечернее, заочное)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учный, художественный (творческий) руководитель (если есть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должность, звание, ученая степень (полностью)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ый адрес, контактные телефоны образовательной организации (с федеральными кодам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, электронный адрес участника (мобильный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актный телефон, электронный адрес руководителя (мобильный), (кроме номинации «Научно-исследовательская работа»)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а</w:t>
            </w:r>
          </w:p>
        </w:tc>
      </w:tr>
      <w:tr>
        <w:trPr>
          <w:trHeight w:val="581" w:hRule="atLeast"/>
        </w:trPr>
        <w:tc>
          <w:tcPr>
            <w:tcW w:w="7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Заявка должна заполняться руководителем коллектива или одним из совершеннолетних участников Конкурса, в заявке указываются все представленные работы, обязательно должны быть заполнены все строки. Должна стоять подпись руководителя коллектива, а также руководителя образовательной организации (должность, ФИО). Без подписей заявка не действитель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иложение </w:t>
      </w:r>
      <w:r>
        <w:rPr>
          <w:sz w:val="20"/>
          <w:szCs w:val="20"/>
        </w:rPr>
        <w:t>№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Конкурса «Безопасная Россия»</w:t>
      </w:r>
    </w:p>
    <w:p>
      <w:pPr>
        <w:pStyle w:val="Normal"/>
        <w:rPr/>
      </w:pPr>
      <w:r>
        <w:rPr>
          <w:rFonts w:eastAsia="Calibri"/>
          <w:b/>
          <w:sz w:val="24"/>
          <w:lang w:eastAsia="zh-CN"/>
        </w:rPr>
        <w:t xml:space="preserve">ЗАЯВКА </w:t>
      </w:r>
      <w:r>
        <w:rPr>
          <w:rFonts w:eastAsia="Calibri"/>
          <w:b/>
          <w:i/>
          <w:sz w:val="24"/>
          <w:lang w:eastAsia="zh-CN"/>
        </w:rPr>
        <w:t>для индивидуального участника</w:t>
      </w:r>
      <w:r>
        <w:rPr>
          <w:rFonts w:eastAsia="Calibri"/>
          <w:b/>
          <w:sz w:val="24"/>
          <w:lang w:eastAsia="zh-CN"/>
        </w:rPr>
        <w:t xml:space="preserve"> </w:t>
      </w:r>
      <w:r>
        <w:rPr>
          <w:rFonts w:eastAsia="Calibri"/>
          <w:b/>
          <w:bCs/>
          <w:sz w:val="24"/>
          <w:lang w:eastAsia="zh-CN"/>
        </w:rPr>
        <w:t xml:space="preserve">на участие в Областном </w:t>
      </w:r>
      <w:hyperlink r:id="rId8">
        <w:r>
          <w:rPr>
            <w:rStyle w:val="InternetLink"/>
            <w:rFonts w:eastAsia="Calibri"/>
            <w:b/>
            <w:sz w:val="24"/>
            <w:lang w:eastAsia="zh-CN"/>
          </w:rPr>
          <w:t>конкурсе научно-исследовательских и творческих работ«Безопасная Россия»</w:t>
        </w:r>
      </w:hyperlink>
      <w:r>
        <w:rPr>
          <w:rFonts w:eastAsia="Calibri"/>
          <w:b/>
          <w:sz w:val="24"/>
          <w:lang w:eastAsia="zh-CN"/>
        </w:rPr>
        <w:t xml:space="preserve"> Согласие в соответствии с Федеральным законом от 27.07.2006 № 152-ФЗ «О персональных данных».</w:t>
      </w:r>
    </w:p>
    <w:tbl>
      <w:tblPr>
        <w:tblW w:w="14799" w:type="dxa"/>
        <w:jc w:val="left"/>
        <w:tblInd w:w="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3"/>
        <w:gridCol w:w="1898"/>
        <w:gridCol w:w="3279"/>
        <w:gridCol w:w="1424"/>
        <w:gridCol w:w="458"/>
        <w:gridCol w:w="2007"/>
      </w:tblGrid>
      <w:tr>
        <w:trPr>
          <w:trHeight w:val="168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лное название творческого коллектива. ФИО участника Конкурса. Число, месяц, год рождения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одителя (или законного представителя) участника, </w:t>
            </w:r>
            <w:r>
              <w:rPr>
                <w:bCs/>
                <w:sz w:val="24"/>
              </w:rPr>
              <w:t>наименование, серия и номер основного документа, удостоверяющего личность, сведения о дате выдачи указанного документа и выдавшем его органе (для несовершеннолетних участников Конкурса);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Даю свое согласие на обработку и размещение персональных данных в рамках проведения данного Конкурса (для совершеннолетних участников Конкурса)</w:t>
            </w:r>
          </w:p>
        </w:tc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родителя</w:t>
            </w:r>
          </w:p>
        </w:tc>
      </w:tr>
      <w:tr>
        <w:trPr>
          <w:trHeight w:val="327" w:hRule="atLeast"/>
        </w:trPr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акультет, курс, группа, отделение (дневное, вечернее, заочно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ная категор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учный, художественный (творческий) руководитель (если е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амилия, имя, отчество, должность, звание, ученая степень (полностью)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лный адрес, контактные телефоны образовательной организации (с федеральными кодами) контактный телефон, электронный адрес участника (мобильный) контактный телефон, электронный адрес руководителя (мобильный), (кроме номинации «Научно- исследовательская работа»)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пись совершеннолетнего участника или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а</w:t>
            </w:r>
          </w:p>
        </w:tc>
      </w:tr>
      <w:tr>
        <w:trPr>
          <w:trHeight w:val="150" w:hRule="atLeast"/>
        </w:trPr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0"/>
          <w:szCs w:val="20"/>
        </w:rPr>
        <w:t>Заявка должна заполняться руководителем коллектива или самостоятельно совершеннолетним участником Конкурса, в заявке указываются все представленные работы, обязательно должны быть заполнены все строки. Должна стоять подпись руководителя коллектива и родителя (или законного представителя) или совершеннолетнего участника, а также   руководителя образовательной организации (должность, ФИО). Без подписей заявка не действитель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b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8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rFonts w:eastAsia="Times New Roman"/>
        <w:color w:val="252525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252525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  <w:rFonts w:eastAsia="Times New Roman"/>
        <w:color w:val="2525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2525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2525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2525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  <w:color w:val="2525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  <w:color w:val="2525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Times New Roman"/>
        <w:color w:val="252525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color w:val="000000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  <w:color w:val="252525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2">
    <w:name w:val="Подзаголовок Знак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rFonts w:cs="Times New Roman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4F81BD"/>
      <w:spacing w:val="15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92;&#1080;&#1082;&#1072;" TargetMode="External"/><Relationship Id="rId3" Type="http://schemas.openxmlformats.org/officeDocument/2006/relationships/hyperlink" Target="http://edu.baltinform.ru/" TargetMode="External"/><Relationship Id="rId4" Type="http://schemas.openxmlformats.org/officeDocument/2006/relationships/hyperlink" Target="http://www.koiro.edu.ru/" TargetMode="External"/><Relationship Id="rId5" Type="http://schemas.openxmlformats.org/officeDocument/2006/relationships/hyperlink" Target="http://edu.baltinform.ru/" TargetMode="External"/><Relationship Id="rId6" Type="http://schemas.openxmlformats.org/officeDocument/2006/relationships/hyperlink" Target="http://www.koiro.edu.ru/" TargetMode="External"/><Relationship Id="rId7" Type="http://schemas.openxmlformats.org/officeDocument/2006/relationships/hyperlink" Target="http://www.youngreaders.ru/rules/" TargetMode="External"/><Relationship Id="rId8" Type="http://schemas.openxmlformats.org/officeDocument/2006/relationships/hyperlink" Target="http://www.youngreaders.ru/rule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6:00Z</dcterms:created>
  <dc:creator>user</dc:creator>
  <dc:description/>
  <cp:keywords/>
  <dc:language>en-US</dc:language>
  <cp:lastModifiedBy>User</cp:lastModifiedBy>
  <dcterms:modified xsi:type="dcterms:W3CDTF">2017-02-09T16:20:00Z</dcterms:modified>
  <cp:revision>6</cp:revision>
  <dc:subject/>
  <dc:title/>
</cp:coreProperties>
</file>