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ведения Фестиваля мастер-классов в рамках проекта «Дети-детям», посвященного Дню Российской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9 февраля 2019 г.</w:t>
      </w: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91"/>
        <w:gridCol w:w="3233"/>
        <w:gridCol w:w="354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–10.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 участников, прошедших предварительную регист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СОШ «Школа будущег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п. Большое Исаково, ул. Анны Бариновой, 1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–10.3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Фестив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–11.3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ок мастер-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Учебные аудитории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правлен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едущий 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оративно-прикладное творчеств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готовление  открытки ко Дню защитника Отечества в  технике квилл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Александ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«Детско-юношеский цент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5» г.Гусе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севский ГО</w:t>
            </w:r>
          </w:p>
        </w:tc>
      </w:tr>
      <w:tr>
        <w:trPr>
          <w:trHeight w:val="140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оративно-прикладное творчеств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кеты декораций и костюмов для театрализованных постановок в бумагоплас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ёновых Ма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Гимназия № 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ка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страдный вокал и танцевальные элементы как способ самовыра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нники вокального кружка «Музыкальные сны»,   МБОУ СОШ г.Пионерск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онер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реограф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ведение в хореограф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алкова Екатер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п.Железнодорожный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дин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реограф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детский ва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й Маль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КО КШИ «АПКМК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зык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ервые аккорды» (гита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ягин Артём Иванович, 07.06.2001, клуб гитаристов «Аккор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оночный автомоб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лобаев Ег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 ДО «ДЮЦ г.Гвардейс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вардейский ГО</w:t>
            </w:r>
          </w:p>
        </w:tc>
      </w:tr>
      <w:tr>
        <w:trPr>
          <w:trHeight w:val="7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ан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щелёв Филип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Классическая школа»,  МАУДО СЮ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йромодел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рдан Иго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ичев Андре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г. Зеленоградс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рад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тервью как жанр журналис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 Дани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М.С.Любушкина», Янтарны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мотное оформление новостей в социальных сетях. Личный блог и рабочая среда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пыта волонтерской деятельности  в ВДЦ «Смена» и Ц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о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г. Балт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ные задачи в ЕГЭ по математике профи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 Влади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ийский МР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шение  задач по физике на движение в творческ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гадочное дви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ихмина Людмила,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г.Мамоново,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ский 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  <w:lang w:bidi="ru-RU"/>
              </w:rPr>
            </w:pPr>
            <w:r>
              <w:rPr>
                <w:rFonts w:cs="Times" w:ascii="Times" w:hAnsi="Times"/>
                <w:sz w:val="26"/>
                <w:szCs w:val="26"/>
                <w:lang w:bidi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утешествие по звёздному неб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вачко Кс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нюшкина Дарья,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БОУ «Средняя школа города Багратионовска»,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гратионов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Физика и жизн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8-10 класса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 Дмитрий, Логинов Владисла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КМ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«Город Калининград» </w:t>
            </w:r>
          </w:p>
        </w:tc>
      </w:tr>
      <w:tr>
        <w:trPr>
          <w:trHeight w:val="12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фориент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кусный коф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в Иль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«Школа будуще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ольшое Исаково, Гурьевский ГО</w:t>
            </w:r>
          </w:p>
        </w:tc>
      </w:tr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1.00–12.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муниципальными координаторами проекта «Дети-дет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ференц-зал</w:t>
            </w:r>
          </w:p>
        </w:tc>
      </w:tr>
      <w:tr>
        <w:trPr>
          <w:trHeight w:val="2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–12.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оловая </w:t>
            </w:r>
          </w:p>
        </w:tc>
      </w:tr>
      <w:tr>
        <w:trPr>
          <w:trHeight w:val="36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–13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лок мастер-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ые аудитор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оративно-прикладное творчеств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ая лепка в технике «Тестопла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рискевич Вацла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СОШ №2 г. Нема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ан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оративно-прикладное творчеств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елки из ко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ирова Елизавета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м Анастасия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гимназия №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ка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ый мастер-класс «Вместе с песн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а Диан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ДО ДТДиМ «Янтар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реограф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Танцуют все, и ты танцу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ольских 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имназия №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рняхов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хореограф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ртерная гимна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онок Ан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гимназия №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Лаборатория робототех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тренко Варва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СОШ № 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ов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кроэлектро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Дмитр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гимназия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готовление истребителя СУ-2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Семе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Ц «На Молодежн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go Mindstorms – 3D моделирование робота на компью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 Юр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№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программы 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ролев Макс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КОДО КОДЮЦЭКТ Структурное подразделение «Квантроиум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граммирование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тров Дани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 ДО ДЮЦ г. Светлогор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огорский район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техн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льтиплик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ясня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селева Екате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селева Вик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«Школа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ольшое Исаково, Гурьевский ГО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6"/>
                <w:szCs w:val="26"/>
                <w:shd w:fill="FFFFFF" w:val="cle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сский язы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инов Ант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ский Дани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ОУ гимназия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«Город Калининград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стижение  высоких образовательных результа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ка на пальц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лько Влади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Тимоф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Георгий, Борщ Назар, Кудрявцев Ник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Классическая шко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ский ГО</w:t>
            </w:r>
          </w:p>
        </w:tc>
      </w:tr>
      <w:tr>
        <w:trPr>
          <w:trHeight w:val="18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Эк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удивительный пе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Ма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гимназия №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УКОДО КОДЮЦЭКТ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Спорт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шу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ухбегова На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ич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СОШ №7,  ДТДиМ, ГО «Город Калининград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–13.2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ыступление участников научного теа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БОУ СОШ «Школа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овый зал</w:t>
            </w:r>
          </w:p>
        </w:tc>
      </w:tr>
      <w:tr>
        <w:trPr>
          <w:trHeight w:val="1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–14.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Лекция в формате </w:t>
            </w:r>
            <w:r>
              <w:rPr>
                <w:rFonts w:cs="Times" w:ascii="Times" w:hAnsi="Times"/>
                <w:sz w:val="26"/>
                <w:szCs w:val="26"/>
                <w:lang w:val="en-US"/>
              </w:rPr>
              <w:t>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дведение итогов Фестив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овый за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0:00Z</dcterms:created>
  <dc:creator>a.isaeva</dc:creator>
  <dc:description/>
  <cp:keywords/>
  <dc:language>en-US</dc:language>
  <cp:lastModifiedBy>Дмитрий Королецкий</cp:lastModifiedBy>
  <dcterms:modified xsi:type="dcterms:W3CDTF">2019-02-07T19:20:00Z</dcterms:modified>
  <cp:revision>2</cp:revision>
  <dc:subject/>
  <dc:title/>
</cp:coreProperties>
</file>