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астер-классов  в рамках проекта «Дети-детям»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410"/>
        <w:gridCol w:w="1559"/>
        <w:gridCol w:w="1984"/>
        <w:gridCol w:w="2269"/>
        <w:gridCol w:w="2551"/>
        <w:gridCol w:w="2552"/>
      </w:tblGrid>
      <w:tr>
        <w:trPr>
          <w:trHeight w:val="51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мастер-кла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астер-кла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едущем мастер-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ставнике</w:t>
            </w:r>
          </w:p>
        </w:tc>
      </w:tr>
      <w:tr>
        <w:trPr>
          <w:trHeight w:val="1102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гарян Армине Вагифовна, Управление образования администрации муниципального образования «Багратионовский городской округ», главный специалист отдела модернизации образовани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-4015-63-28-67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6-230-95-7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Style w:val="Xphmenubutton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gl_spez.otdobraz@mail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Xphmenubutton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нить «Плетение паласа»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медова Айсель Сиявуш кызы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СОШ п. Тишино»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заева Кисхалум Жамалутдиновн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БОУ «СОШ п.Тишино»</w:t>
            </w:r>
          </w:p>
        </w:tc>
      </w:tr>
      <w:tr>
        <w:trPr>
          <w:trHeight w:val="12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опластика «Бумажные узор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гателян Мария Нелсоновна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СОШ п. Тишино»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заева Кисхалум Жамалутдиновн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БОУ «СОШ п.Тишино»</w:t>
            </w:r>
          </w:p>
        </w:tc>
      </w:tr>
      <w:tr>
        <w:trPr>
          <w:trHeight w:val="1408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. «Шахматные дебют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зендорф Олег Олегович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СОШ п. Тишино»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ынов Николай Николаевич, учите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п.Тишино»</w:t>
            </w:r>
          </w:p>
        </w:tc>
      </w:tr>
      <w:tr>
        <w:trPr>
          <w:trHeight w:val="111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ибулин 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ивёрстов 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ова Е.В.,учитель информатик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</w:tc>
      </w:tr>
      <w:tr>
        <w:trPr>
          <w:trHeight w:val="126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хматные этюд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ова 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нов 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чинская Н.Г., учитель физической культур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</w:tc>
      </w:tr>
      <w:tr>
        <w:trPr>
          <w:trHeight w:val="98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по звёздному небу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чко 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юшкина 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ухова В.А. МБОУ «Средняя школа города Багратионовска»</w:t>
            </w:r>
          </w:p>
        </w:tc>
      </w:tr>
      <w:tr>
        <w:trPr>
          <w:trHeight w:val="111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химия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лов 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шева П. МБОУ «Средняя школа города Багратионовс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ёменко В.И. МБОУ «Средняя школа города Багратионовска»</w:t>
            </w:r>
          </w:p>
        </w:tc>
      </w:tr>
      <w:tr>
        <w:trPr>
          <w:trHeight w:val="1108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страницам истори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сукова Н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женко В.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</w:tc>
      </w:tr>
      <w:tr>
        <w:trPr>
          <w:trHeight w:val="98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имат Земл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енко 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Е.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школа города Багратионовска»</w:t>
            </w:r>
          </w:p>
        </w:tc>
      </w:tr>
      <w:tr>
        <w:trPr>
          <w:trHeight w:val="1096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тение из атласных лен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лест Али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 СОШ п. Пятидорожное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кашкина Надежда Евгеньевн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 СОШ п. Пятидорожное»</w:t>
            </w:r>
          </w:p>
        </w:tc>
      </w:tr>
      <w:tr>
        <w:trPr>
          <w:trHeight w:val="1551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шанная техника (рисование акварелью, аппликация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асхальная  открыт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ычева Поли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Южная СОШ»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ьстер Татьяна Александровна МБОУ «Южная СОШ», заместитель директора по УВР, руководитель кружка « Волшебная кисточка»</w:t>
            </w:r>
          </w:p>
        </w:tc>
      </w:tr>
      <w:tr>
        <w:trPr>
          <w:trHeight w:val="1551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венир другу» (работа с тканью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феева Екатерина, Ристо Дарья МБОУ «Южная СОШ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ияничева Аэлита Ивановна МБОУ «Южная СОШ», учитель технологии, руководитель круж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Волшебный клубок»</w:t>
            </w:r>
          </w:p>
        </w:tc>
      </w:tr>
      <w:tr>
        <w:trPr>
          <w:trHeight w:val="1551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буклета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07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На защите Отечеств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рлакова Ксен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Южная СОШ»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турина Рахат Абдугапаровна, МБОУ  «Южная СОШ», учитель ИЗО, руководитель кружка «Журналистика»</w:t>
            </w:r>
          </w:p>
        </w:tc>
      </w:tr>
      <w:tr>
        <w:trPr>
          <w:trHeight w:val="81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и роспись глиняных игруше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ыни-сударын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шкевич Мари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аровская Валер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ешнева Поли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сильев Макси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Южная СОШ» 3 клас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уст Ирина Викторовна, МБОУ «Южная СОШ»,учитель начальных классов, руководитель кружка Глиняная игрушк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Маленькие чудеса»</w:t>
            </w:r>
          </w:p>
        </w:tc>
      </w:tr>
      <w:tr>
        <w:trPr>
          <w:trHeight w:val="133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 вод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горьева Александр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п. Нивенское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кина Елена Васильев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п. Нивенское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ЗО</w:t>
            </w:r>
          </w:p>
        </w:tc>
      </w:tr>
      <w:tr>
        <w:trPr>
          <w:trHeight w:val="28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МР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Ирина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Управления образования администрации БМ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0145) 3-19-12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46171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kab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мотное оформление новостей в социальных сетях. Личный блог и рабочая среда» 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пыта волонтерской деятельности  в ВДЦ «Смена» и Ц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иолет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7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Елена Никола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Наталья Евгень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о-методического центра гимназии</w:t>
            </w:r>
          </w:p>
        </w:tc>
      </w:tr>
      <w:tr>
        <w:trPr>
          <w:trHeight w:val="14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лово наше отзов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Ан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кова Светлана Ильинич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13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ономия. План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Евг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зова Анастаси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Татьяна Никола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155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художественного искусства с помощью образовате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ай Елена 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атв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игов Тиму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ена Никола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 зам. директора по НМР</w:t>
            </w:r>
          </w:p>
        </w:tc>
      </w:tr>
      <w:tr>
        <w:trPr>
          <w:trHeight w:val="164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главный инструмен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мастер – класса подготовка к итоговому собесед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 Ульяна, МБОУ СОШ № 4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сер Светлана Олег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112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классическая музыка быть актуальной в современном ми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гина Екатери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ев Александр   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Анна Валерьевна, учитель музыки МБОУ СОШ №5</w:t>
            </w:r>
          </w:p>
        </w:tc>
      </w:tr>
      <w:tr>
        <w:trPr>
          <w:trHeight w:val="144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и меня, и я научусь ( 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хта Дани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андр МБОУ СОШ №5, Беленькова Кристина, 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Наталья Тимофеевна, учитель географии МБОУ СОШ №5</w:t>
            </w:r>
          </w:p>
        </w:tc>
      </w:tr>
      <w:tr>
        <w:trPr>
          <w:trHeight w:val="14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науку начинается с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й Юрий 8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ксана Николаевна, учитель истории и обществозн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10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сание сочинения нетрадиционных жан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окова Мар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Елена Ивановна, учитель 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</w:tr>
      <w:tr>
        <w:trPr>
          <w:trHeight w:val="13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орфоз лягуш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бототехн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Арсен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Яросла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ва Елена Александровна, учитель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</w:tr>
      <w:tr>
        <w:trPr>
          <w:trHeight w:val="169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етоды и приемы решения химических задач при подготовке к олимпиадам по хим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ов Серг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кина Любовь Петровна, учитель химии МБОУ лицея №1</w:t>
            </w:r>
          </w:p>
        </w:tc>
      </w:tr>
      <w:tr>
        <w:trPr>
          <w:trHeight w:val="107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ые задачи в ЕГЭ по математике профильный уро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 Владисла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ишена Елена Александровна, учитель математи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я №1 </w:t>
            </w:r>
          </w:p>
        </w:tc>
      </w:tr>
      <w:tr>
        <w:trPr>
          <w:trHeight w:val="14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точников при подготовке олимпиадных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ник Поли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ин Даниил класса МБОУ лицей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Ирина Михайловна, учитель истории и общество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я №1</w:t>
            </w:r>
          </w:p>
        </w:tc>
      </w:tr>
      <w:tr>
        <w:trPr>
          <w:trHeight w:val="107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Е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Софья, Онищенко Веро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шкович Елена Антоновна, учитель английского язы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я №1</w:t>
            </w:r>
          </w:p>
        </w:tc>
      </w:tr>
      <w:tr>
        <w:trPr>
          <w:trHeight w:val="254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ДТ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ригами «Морячок Балтики» ( в рамках празднования Дня защитника Отече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бкина Мар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анова Ми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кина Наталия Александровна, учитель технологии МБОУ СОШ № 6</w:t>
            </w:r>
          </w:p>
        </w:tc>
      </w:tr>
      <w:tr>
        <w:trPr>
          <w:trHeight w:val="13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ДТ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 в стиле стемпан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коративно – прикладное твор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ляга Александр, МАУДО 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Анна Николаевна, педагог дополнительного образования МАУДО ДДТ г. Балтийска</w:t>
            </w:r>
          </w:p>
        </w:tc>
      </w:tr>
      <w:tr>
        <w:trPr>
          <w:trHeight w:val="257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ДТ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вучащего сл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итературное твор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настасия, Мельник Соф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 Александра Ивановна, Клюквина Ирина Германовна, педагоги дополнительного образования МАУДО ДДТ г. Балтийска</w:t>
            </w:r>
          </w:p>
        </w:tc>
      </w:tr>
      <w:tr>
        <w:trPr>
          <w:trHeight w:val="13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ДТ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 тому, чему научилась са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коративно- прикладное твор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катерина, объеди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талья Анатольевна, педагог дополнительного образования МАУДО ДДТ г. Балтийска</w:t>
            </w:r>
          </w:p>
        </w:tc>
      </w:tr>
      <w:tr>
        <w:trPr>
          <w:trHeight w:val="14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ДТ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российских учены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формационные технолог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Алексей, объединение «ИК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цева Зоя Николаевна, педагог дополнительного образования МАУДО ДДТ г. Балтийска</w:t>
            </w:r>
          </w:p>
        </w:tc>
      </w:tr>
      <w:tr>
        <w:trPr>
          <w:trHeight w:val="27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ДТ г. Балт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букет» (интегрированный мастер – класс, декоративно- прикладное твор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кова Елизавета ( ДШИ им. Баха, МБОУ СОШ              № 4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Татьяна Борисовна, преподаватель художественного отд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а Елена Юрьевна, преподаватель по классу синтеза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Баха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"Город Калининград"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ко Данута Александров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етодический цент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02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ко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ова Елизав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Анаста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кова Римма Николаевна, МАОУ гимназия №1, учитель технолог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пл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арина, МАОУ г Калининграда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аренко Лилия Валерьевна, МАОУ гимназия №1, учитель начальных классов 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ктивного сло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Виолет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Мар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Анаста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ая Марина Григорьевна, МАОУ гимназия №1, учитель английского языка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 2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бульвар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ерная гимна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онокАнел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ельникова Светлана Николаев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2, преподаватель хореограф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 2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вал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иомы в музык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Екатери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енкова Ольга Борисовна, МАОУ гимназия № 22, учитель английского языка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тение (русски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Антон Ильич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 3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 Данил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 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а Ирина Михайловна, учитель русского языка и литературы МАОУ гимназии № 32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электро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Дмитри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 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юк Виктор Владимирович, учитель информатики МАОУ гимназии № 32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Памятники истории и культуры г.Калининград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егин Михаи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а Максим Валерьевич, преподаватель-организатор ОБЖ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шу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ухбегова Наи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инич Анаста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С.В., тренер Ушу, ДТДиМ «На Сергеев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каб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ект «Путешествие по Кенигсбергу с Кант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ляускас Марию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евич Мака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Т.В., учитель информати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Актовый зал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ое искус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ская Надеж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льчук С.А., классный руководитель 11-А кл., учитель истории и обществозн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ые блокн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лер Ал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Татьяна Витальевна 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Наталь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ая Ал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лла Александровна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атрального мыш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Наталь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ая А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Ирина Андреевна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кеты декораций и костюмов для театрализованных постановок в бумагопластике!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ых Мар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ариса Никола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МАОУ г. Калининграда гимназия №40 им. Ю.А. Гагарина, архитектор, член Союза дизайнеров России, член Творческого Союза Художников Росс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 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уличные тан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Хип-хоп, крамп, денсхол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Иван, МАОУ СОШ № 50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ц Кристина, МАОУ СОШ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Мария Сергеевна, педагог-организатор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2019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ТД и М «Янта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мастер-класс «Вместе с песне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Диана МАУДО ДТД и М «Янтарь», образцовый ансамбль эстрадной песни «Конфет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Светлана Геннадиевна, педагог дополнительного образования МАУДО ДТД и М «Янтарь», Почётный работник общего образования РФ, педагог высшей квалификационной категории 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ТД и М «Янта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азбука те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иктория МАУДО ДТД и М «Янтарь», образцовый театр – студия «Зерка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пко Василий Васильевич, Слипко Елена Витальевна, педагоги дополнительного образования МАУДО ДТД и М «Янтарь», Почётные работники общего образования РФ, педагоги высшей квалификационной категор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,2019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ТД и М «Янта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сенно-игров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стова Марина образцовый ансамбль народной песни «Вечор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ук Людмила Геннадьевна, Клемешева Татьяна Александровна, педагог дополнительного образования МАУДО ДТД и М «Янтарь», Почётные работники общего образования РФ, педагоги высшей квалификационной категор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ТД и М «Янта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Танцу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ча-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а Анастасия студия спортивного бального танца «Блю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ндрей Викторович, педагог студии спортивного бального танца «Блюз», спортивный судья Федерации танцевального спорта и акробатического рок- н-ролла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Ю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ар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Али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Владимировна, МАУДО ДЮЦ «МОСКОВСКИЙ», 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ежн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и «Сов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бузова Мар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ежн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Т.И. ДЮЦ «На Молодежн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, руководитель творческой мастерской «Пчёлк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ежн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истребителя СУ-2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Сем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ежн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ежной» педагог доп. образования, руководитель детского объединения «Авиамоделист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ежн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мвола года «Хрю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Анаста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ежн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ина Т.А. ДЮЦ «На Молодежн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, руководитель изостудии «Волшебная кисточк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ежн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открытка «Бравый солда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а Ангелина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Вла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нская Е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ежной», педагог доп. образования, руководитель образцовой творческой мастерской «Родничок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СЮ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Квилл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Али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Ш №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Наталия Георгиевна, МАУДО СЮТ, 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СЮ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ролик на отлич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Анна и Герасимова Анастасия, МАО Лицей №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Виктория Константиновна, МАУДО СЮТ, 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СЮ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ир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щелёв Филипп, МБОУ «Классиче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юк Ольга Евгеньевна, МАУДО СЮТ, 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СЮ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ная азбу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-Мухамедова Лейла, Дост-МухамедоваСамира, Лицей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ова Екатерина Сергеевна, МАУДО СЮТ, 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ТД и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тан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брова Мар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ансамбля современного танца «Форс» МАУДО ДТД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лицей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товаРаушанБугенбаев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ТД и 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ТД и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ЮИД здоровье береж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никова Ан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коллектива ЮИД МАУДО ДТД и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У «Р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Валентина Александров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ТД и 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, ул. А. Суворова, 35, каб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Дарья, МАОУ СОШ №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Александр Владимирович, МАОУ СОШ №28, учитель физики 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лонтёрства – пространство личностного роста и профессиональных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ергей, Шувае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давать вопросы: как правильно проводить интер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катерина, Суховский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 В.Н., учитель русского языка и литературы и медиа-технологий МАОУ лицея № 18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– язык коммуникации, который понимают в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ькина Екатерина, Бирюлина Евг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М., руководитель АТХМ, учитель хореографии МАОУ лицея № 18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сканирование как инструмент создания цифровой модел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енко Дарья, Задоров Макс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 С.Н., учитель технолог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Mindstorms – 3D моделирование робота на компью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 Юри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вадайте Екатерина, Овсянникова Вик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М.В., учитель информатики и технолог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КМ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и жизнь» для 8-1 класса, 3 пара (45 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 Дмитрий, Логинов Владислав, МАОУ К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а Екатерина Семеновна, МАОУ КМЛ, учитель физики 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роект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Лолита,  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чева Дарья,  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 Александ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лена Николаевна, МАОУ СОШ №12, педагог-организатор</w:t>
            </w:r>
          </w:p>
        </w:tc>
      </w:tr>
      <w:tr>
        <w:trPr>
          <w:trHeight w:val="11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имова Анна Сергеевна, методист МАУ ДО «ДЮЦ г.Гвардейска»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40159-321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У ДО «ДЮЦ г.Гвардейск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-квилл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рунова Ан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«ДЮЦ г.Гвардей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чко Ольга Петровн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. образования МАУ ДО «ДЮЦ г.Гвардейска»</w:t>
            </w:r>
          </w:p>
        </w:tc>
      </w:tr>
      <w:tr>
        <w:trPr>
          <w:trHeight w:val="112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очный автомоби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обаев Егор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ДО «ДЮЦ г.Гвардейск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 Ирина Николаевна педагог доп. образования МАУ ДО «ДЮЦ г.Гвардейска»</w:t>
            </w:r>
          </w:p>
        </w:tc>
      </w:tr>
      <w:tr>
        <w:trPr>
          <w:trHeight w:val="112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ский ГО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валова Ксения Андре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ФМЦ «Вектор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012)7412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khva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ассиче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на пальца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Григор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лько Владими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Тимоф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Георгий,БорщНазар,Кудрявцев Никита, 9(для1-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тдинова Марина Робертов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п. Васильк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счас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шнюк Маргари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Лариса Леонидов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п. Васильк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ого я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игр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аков Иль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их Елена Александровна</w:t>
            </w:r>
          </w:p>
        </w:tc>
      </w:tr>
      <w:tr>
        <w:trPr>
          <w:trHeight w:val="7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бальный танец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на бал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ева Соф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вицкий Дании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вицкая Вероника Анатольевна, педагог дополнительного образования МБУ ДО ДЮЦ на базе МБОУ «Храбровская СОШ», </w:t>
            </w:r>
          </w:p>
        </w:tc>
      </w:tr>
      <w:tr>
        <w:trPr>
          <w:trHeight w:val="7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тро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ктор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 дружины юных пожарных «Спасатели»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ина Людмила Иванов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зо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Подкова «На счаст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аАнаст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а Анна Сергеевна</w:t>
            </w:r>
          </w:p>
        </w:tc>
      </w:tr>
      <w:tr>
        <w:trPr>
          <w:trHeight w:val="55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г.Гурье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 lifehack для фотограф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асАндрюс,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ов И.В., Мамедова С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г.Гурье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хн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Берем интервью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рафов Леони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ырак Улья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ассиче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на пальца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Григор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лько Владими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Тимоф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Георгий,Борщ Назар,Кудрявцев Никита, 9(для1-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тдинова Марина Робертов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ассическ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лайфх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янСветлан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Елизавета  (для 8-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тдинова Марина Робертовна, </w:t>
            </w:r>
          </w:p>
        </w:tc>
      </w:tr>
      <w:tr>
        <w:trPr>
          <w:trHeight w:val="112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.Гурье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ая иг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Анастас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щёк Виктор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на 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 Л.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.Гурье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баскетбол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Юли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а Анаста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Г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блоневская О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ульное ориг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ва Софь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Константин Геннадьевич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блоневская О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сновы программирования в среде «Кум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бор заданий ОГЭ по информати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Дави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го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всегда есть место подви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бер Кири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Светлана Борисовна</w:t>
            </w:r>
          </w:p>
        </w:tc>
      </w:tr>
      <w:tr>
        <w:trPr>
          <w:trHeight w:val="112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го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Расписные платки. Техника «Узелковый батик»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н 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иза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ская Юлия Валер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«Школа будущег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й коф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 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ндина Наталья Викторов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«Школа будуще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ясня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а Екатерина 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а Виктория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льга Олеговна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лкина Наталия Анатольевна, Информационно-методический центр» Управления образования,  и.о. заведующго,  </w:t>
            </w:r>
          </w:p>
          <w:p>
            <w:pPr>
              <w:pStyle w:val="Normal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0143-3-85-11</w:t>
            </w:r>
          </w:p>
          <w:p>
            <w:pPr>
              <w:pStyle w:val="Normal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gusew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открытки ко Дню защитника Отечества в  технике квиллинг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лександра МАУ ДО «Детско-юношеский центр» и  М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Виолетта Георгиевна – педагог дополнительного образования МАУ ДО «ДЮЦ».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л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ютова Ульяна, Болкунова Анаста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енко Т.В., учитель технологии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дел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саев Констант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ц А.А. – учитель информатики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парадоксы наследования или как узнать цвет глаз будущ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нов Нурудин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 Анна, Кирилюк А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ина О.Ю. – учитель биологии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видание романтичным или подвижная карта не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унова Анна, Сычевская Окс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а Ю.К. – учитель астрономии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полнить запас английски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нюк Елизавета, Матвеев Кирил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а Ю.В. – учитель английского языка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пособов заучивание стих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Дарья, Парамонов Константин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аева Наталья Валерьевна – учитель литературы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  Наталья Васильевна - мама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с помощью нетрадиционных способов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молова Валерия, Буравилина Анаста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П. – психолог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теоремы проще про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енок Анастасия, Воробьева  Татья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щенкова Л.С.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ое старое – или как не заблудиться в л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 Л.С. – учитель географии</w:t>
            </w:r>
          </w:p>
        </w:tc>
      </w:tr>
      <w:tr>
        <w:trPr>
          <w:trHeight w:val="70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попасть в ловушки манипуля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 Арт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Ю.А. – учитель обществознания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овка» для мозга или как улучшить свою пам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нская Серафим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Ю.А.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й, гитара звон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оченко Алекс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.К. – учитель технологии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ем лобз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ив Конст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.К. – учитель технологии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9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С.И. Гус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на француз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Л.М.- учитель ин. языка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фотогра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А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эксп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Веро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а Н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ШИ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волонте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тская По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ц Е.Ю., учитель истории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понская поэ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Александ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Ю.В., учитель русского языка и литературы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как искус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хова А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В.Р., учитель ИЗО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а чарующие зву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а Елизав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   каб. 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готовиться к написанию эс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цкий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Полякова Л.Ф.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пешно написать сочин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Беляускайте Е.Ю.</w:t>
            </w:r>
          </w:p>
        </w:tc>
      </w:tr>
      <w:tr>
        <w:trPr>
          <w:trHeight w:val="77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 201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ное рисование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Ульян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лахотная И.П.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футбол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ок Са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Казлаускене Н.В.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Калининская СОШ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«Работа с бумагой. Техника скруч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рина Ангели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яскина С.А., учитель начальных классов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лининская СОШ» Каб.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узы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ария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В., учитель начальных классов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«СОШ №1 «СОШ в п. Маяков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Дневник «Тани Савичев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това Татьяна Авагимян Вос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аврина С.П., педагог – организатор Халява Н.В.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«СОШ №1 «СОШ в п. Маяков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Род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наста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ый Кирил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 Т.И. Пеш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«СОШ №1 «СОШ в п. Маяков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матике в шутку и в серьез (игра  - конкур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ва Светлана  Безверхова Вале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нина В.Н. учитель математики, Стрельникова Н.Н. учитель физики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в п. Михайл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ригами «Солдаты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шова Анаста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жесинская Наталья Сергеевна, учитель начальных классов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крытки ко Дню защитника Отечества в  технике квиллин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Александра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Виалетта Георгиевна – педагог дополнительного образования МАУ ДО «ДЮЦ»</w:t>
            </w:r>
          </w:p>
        </w:tc>
      </w:tr>
      <w:tr>
        <w:trPr>
          <w:trHeight w:val="101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поздравления ко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ова Анаста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а Елена Сергеевна -  педагог дополнительного образования МАУ ДО «ДЮЦ»</w:t>
            </w:r>
          </w:p>
        </w:tc>
      </w:tr>
      <w:tr>
        <w:trPr>
          <w:trHeight w:val="7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«Воздушный транспорт» из конструктора «Лег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юцкий Евг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бинов Макс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 Николаевна – педагог дополнительного образования МАУ ДО «ДЮЦ»</w:t>
            </w:r>
          </w:p>
        </w:tc>
      </w:tr>
      <w:tr>
        <w:trPr>
          <w:trHeight w:val="55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градский ГО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рина Вениаминов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и спорту управления образования, 89097990088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avanda15@mail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технологии. Тема «Нейромодел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рдан Игор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Андрей., МАОУ "СОШ г. Зеленоградска"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евич М.В., Красикова К.А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: Плетение из атласных л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сайте Мария, Силаев Арт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п. Костров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З.Ю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«Мы изучаем маш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Родион, Левочкина Ари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п. Кост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У.В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: Вольная бор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 Олег 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п. Кост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И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: Электричество в мое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ко Михаил, МАОУ ООШ п. Кост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У.В.</w:t>
            </w:r>
          </w:p>
        </w:tc>
      </w:tr>
      <w:tr>
        <w:trPr>
          <w:trHeight w:val="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тихосло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Егор,  МАОУ СОШ п. Ром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ина А.П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товая филигр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ткайте Арина, МАОУ СОШ п. Ром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С.В.</w:t>
            </w:r>
          </w:p>
        </w:tc>
      </w:tr>
      <w:tr>
        <w:trPr>
          <w:trHeight w:val="5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ас Юри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п. Грачевк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скина Анастасия, МАОУ ООШ п. Грач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ничук Р.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МАОУ ООШ п. Грачев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Полина, МАОУ ООШ п. Грачев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лина, МАОУ ООШ п. Грачевк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ида Г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п. Переславское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ев А.Ю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энерг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М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 Переславское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енко Е.Н. 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лозопле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Дарь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 Рыба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И.Ю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шковаЭльенор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иктория, МАОУ СОШ п. Рыб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И.Ю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хнологии. Тема «Тележурнали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Кари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Александр, МАОУ "СОШ г. Зеленогра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П.А., Цикунов А.Ю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технологии. Тема «Нейромодел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рдан Игорь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Андр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г. Зеленогра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евич М.В., Красикова К.А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Мёби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АОУ ООШ п. Ме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улина О.Т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 сам. Поде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2 класса МАОУ ООШ </w:t>
            </w:r>
          </w:p>
          <w:p>
            <w:pPr>
              <w:pStyle w:val="Normal"/>
              <w:spacing w:lineRule="auto" w:line="24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льн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на В.Е., учитель начальных классов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и заб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класса МАОУ ООШ</w:t>
            </w:r>
          </w:p>
          <w:p>
            <w:pPr>
              <w:pStyle w:val="Normal"/>
              <w:spacing w:lineRule="auto" w:line="24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ельн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ан С.А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Аксинья, Швецова Вероника, МАУ ДО ДЮСШ школа "Янтар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М.И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 -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Яросла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ых Александра, МАУ ДО "Детская школа искусств г. Зеленоград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рина Л.В.</w:t>
            </w:r>
          </w:p>
        </w:tc>
      </w:tr>
      <w:tr>
        <w:trPr>
          <w:trHeight w:val="37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Фламин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Н.В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 Кирилл,</w:t>
            </w:r>
          </w:p>
          <w:p>
            <w:pPr>
              <w:pStyle w:val="Normal"/>
              <w:spacing w:lineRule="auto" w:line="24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«Вектор» г. Зеленоградска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Н.В.</w:t>
            </w:r>
          </w:p>
        </w:tc>
      </w:tr>
      <w:tr>
        <w:trPr>
          <w:trHeight w:val="8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Зеленоградс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имерики» (английски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ненко Варвара,</w:t>
            </w:r>
          </w:p>
          <w:p>
            <w:pPr>
              <w:pStyle w:val="Normal"/>
              <w:spacing w:lineRule="auto" w:line="24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«Вектор» г. Зеленоградска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Н.В.</w:t>
            </w:r>
          </w:p>
        </w:tc>
      </w:tr>
      <w:tr>
        <w:trPr>
          <w:trHeight w:val="25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а Наталия Александров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«Краснознаменский дом детства и юношеств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52411337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mdetstva6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«Краснознаменский дом детства и юношеств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ы, музы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Надежд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Екатери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кавичус Ольг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«Краснознаменский дом детства и юнош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ёва Алма Альбинов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«Краснознаменский дом детства и юношеств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>
          <w:trHeight w:val="5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лева Виктор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«Краснознаменский дом детства и юношеств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Ирина Викторов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«Краснознаменский дом детства и юношеств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нский ГО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или информацию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ых Марина Анатольев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г.Мамонов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6210832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devjatih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Мам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гадочное движение» </w:t>
            </w:r>
          </w:p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хмина Людмила, </w:t>
            </w:r>
          </w:p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г.Мамонов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х Марина Анатольевна, МБОУ СОШ г.Мамоново, учитель физик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Мам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ллельное подключение к одному источник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яшина Виолет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Мамонов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х Марина Анатольевна, МБОУ СОШ г.Мамоново, учитель физики</w:t>
            </w:r>
          </w:p>
        </w:tc>
      </w:tr>
      <w:tr>
        <w:trPr>
          <w:trHeight w:val="1158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Мам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сфору STOP!» </w:t>
            </w:r>
          </w:p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ур Павел, </w:t>
            </w:r>
          </w:p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буцкий Егор, </w:t>
            </w:r>
          </w:p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Мамонов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Людмила Серафимовна, МБОУ СОШ г.Мамоново, учитель хим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Мам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ый мир английских лимериков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Софья, Полевая Кристина, Стецив Валер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Мамо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Сергеевна, МБОУ СОШ г.Мамоново, учитель английского языка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Мам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знаки препинания»</w:t>
            </w:r>
          </w:p>
          <w:p>
            <w:pPr>
              <w:pStyle w:val="Normal"/>
              <w:spacing w:lineRule="auto" w:line="24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шунова Богдана, Василевская Ксе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.Мамонов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ушкина Елена Викторовна, МБОУ СОШ г.Мамоново, учитель русского языка и литературы.</w:t>
            </w:r>
          </w:p>
        </w:tc>
      </w:tr>
      <w:tr>
        <w:trPr>
          <w:trHeight w:val="2232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лова Ирина Сергеевна, отдел, образования, культуры, спорта и делам молодежи администрации Неманского городского округа, главный специалист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(921)8537138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lova_81@inbox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СОШ №2 г. Немана» 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художественной лепк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хник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стопла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кевич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цлав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СОШ №2 г. Немана» 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ндарук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ентина Николаевна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. образования МАОУ «СОШ №2 г. Неман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Немана», каб.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рисованным шрифтом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чу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, Арбузова Ирина, Гончар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, МАОУ «СОШ №1 г.Нем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ч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Леонидовна, МАОУ «СОШ №1 г.Немана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черче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 Новоколхозное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чебных мастерск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е выпиливан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7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ил Александрович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 Новоколхозное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Львович, МБОУ «СОШ пос. Новоколхозное, учитель технолог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.0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ДДи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ктов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обототехника: Знакомство с миром роботов». Показательные соревнования роботов в завершен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 - клас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нев Данил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ДО ДДиЮ, объединени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ана Л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шкин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й Николаевич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ДДиЮ, 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Немана», каб. 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гулова Станислава, Мишунин Александр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 г.Немана»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Юрьевна, МАОУ «СОШ №1 г.Немана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 г.Немана», дошкольное отделение, гр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м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МАОУ «СОШ №1 г.Нем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буз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Николаевна, МАОУ «СОШ №1 г.Немана», зам.директора по ВР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Немана», каб.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журналистских шедевров. Специфика журналистского текста.7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Нем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г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натольевна, МАОУ «СОШ №1 г.Немана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Немана», актовый з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южетный танец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Юл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наста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Нем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севи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Геннадьевна, МАОУ «СОШ №1 г.Неман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2 г. Нема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лепка в технике «Тестопластик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кевич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цлав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СОШ №2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Нема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ндарук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ентина Николаевна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. образо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2 г. Неман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2 г. Нема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бота по дереву: инкрустация янтарём, отделка выжигани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уза Иль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СОШ №2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Неман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уга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Семеновна, учитель технологии МАОУ «СОШ №2 г. Немана»</w:t>
            </w:r>
          </w:p>
        </w:tc>
      </w:tr>
      <w:tr>
        <w:trPr>
          <w:trHeight w:val="1084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ский район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  Олег  Инокентьеви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 инспектор-методист, 8(40144)2-20-5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СОШ                       г. Нестерова имени  В.И. Паца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конструктором  ТИКО «Геомет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 Вик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 Галина Анатольевна, учитель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СОШ                    г. Нестерова  имени  В.И. Паца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композиции «Снегири  из  ни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 Ег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 Татьяна Рахимжановна, учитель  технологии</w:t>
            </w:r>
          </w:p>
        </w:tc>
      </w:tr>
      <w:tr>
        <w:trPr>
          <w:trHeight w:val="85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Побединская 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пластилин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йтис  М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йтис Светлана  Владимировна, группа продленного дня</w:t>
            </w:r>
          </w:p>
        </w:tc>
      </w:tr>
      <w:tr>
        <w:trPr>
          <w:trHeight w:val="7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Побединская 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 кре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 Анастасия,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ова  Елена Юрьевна, педагог-организатор</w:t>
            </w:r>
          </w:p>
        </w:tc>
      </w:tr>
      <w:tr>
        <w:trPr>
          <w:trHeight w:val="78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Замковская СОШ  п. Садов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-ИГ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- лучший  д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инскайте  Вик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итова  Елена Николаевна, учитель немецкого языка</w:t>
            </w:r>
          </w:p>
        </w:tc>
      </w:tr>
      <w:tr>
        <w:trPr>
          <w:trHeight w:val="114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Илюшин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мостили, люди  и  ходят. Мост Леонардо Да Винчи. Конструирова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хина  Виктория,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дас  Русла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 Валентина  Ивановна, учитель начальных  классов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2" w:firstLine="233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Щёголева Инна Юрьевна, заместитель директора, 84014279217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novostroevo2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строевская средня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ред и польза батаре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раус Макси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строевская средняя шк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аев Игорь Никола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строевская средняя шк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итель физики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строевская средня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временные технологии при изучении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раус Евг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строевская средняя шк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иленина Тамара Степан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строевская средняя шк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итель химии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4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строевская средняя 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натные рас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оровикова Кристина Новостроевская средняя шко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Щёголева Инна Юрь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строевская средняя шко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итель биологии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араненко Светлана Викторовна, МБОУ ООШ п. Ново-Гурьевское, заместитель директора школы по У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01- 42-9-72-4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ev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БОУ ООШ п. Ново-Гурь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готовление народной тряпичной куклы «Послушниц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солапова Анастасия Артемовна, МБОУ ООШ п. Ново-Гурь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ыбакова Ольга Вячеславовна, МБОУ ООШ п. Ново-Гурьевское, учитель технологии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9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БОУ ООШ п. Ново-Гурь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оздание видео ролик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vie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a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уханицкая Анна Витальевна, МБОУ ООШ п. Ново-Гурь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игорьева Елена Анатольевна, МБОУ ООШ п. Ново-Гурьевское, учитель истории и обществознания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ладыевская Дарья Витал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Озёрская  средняя  школа  им.Д.Тарасо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-организа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401423228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ozersk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@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Озёрская  средняя школа им.Д.Тарас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Путь к  успех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узьмина Александра 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Озёрская  средняя  школа  им.Д.Тарасова»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ладыевская Дарья Витал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Озёрская  средняя  школа  им.Д.Тарасо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-организатор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зёрская  средняя школа им.Д.Тарас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Наше  историческое прошл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рустямян Марина  Мгеров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Озёрская  средняя  школа  им.Д.Тарасова»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евинская  Нелли  Денисовна,  учитель  истории и  обществозна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Озёрская  средняя  школа  им.Д.Тарасова»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околова Оксана Витальевна, Гавриловская средняя школа им.Г.Крысанова, учитель, 89521198676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ru-RU"/>
                </w:rPr>
                <w:t>s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ru-RU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ru-RU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6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Создание личного сай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стицин Даниил, Гавриловская средняя школа им.Г.Кры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ишаков Александр Александрович, Гавриловская средняя школа им.Г.Крысанова, учитель информатики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6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Изучение иностранных язы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остицин Даниил, Гавриловская средняя школа им.Г.Крысан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акян Ирина Аркадьевна, Гавриловская средняя школа им.Г.Крысанова, учитель иностранного языка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5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Скри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индемит Полина, Гавриловская средняя школа им.Г.Крысан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икирина Светлана Николаевна, Гавриловская средняя школа им.Г.Крысанова, учитель музыки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Мы вместе с русской песне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Хор «Забавушка», Гавриловская средняя школа им.Г.Крысан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икирина Светлана Николаевна, Гавриловская средняя школа им.Г.Крысанова, учитель музыки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Мир в крас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анта Валерия, Манько Анна, Гавриловская средняя школа им.Г.Крысан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колова Оксана Витальевна, Гавриловская средняя школа им.Г.Крысанова, учитель технологии и ИЗО</w:t>
            </w:r>
          </w:p>
        </w:tc>
      </w:tr>
      <w:tr>
        <w:trPr>
          <w:trHeight w:val="26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Слово за н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Бабакехян Нуне Арамовна, Гавриловская средняя школа им.Г.Крысанов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утова Анна Александровна, Гавриловская средняя школа им.Г.Крысанова, учитель рус. языка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Мои фантаз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изикова Елизавета, Гавриловская средняя школа им.Г.Крысанов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колова Оксана Витальевна, Гавриловская средняя школа им.Г.Крысанова, учитель технологии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Я декор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индемит Дарья, Гавриловская средняя школа им.Г.Кры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колова Оксана Витальевна, Гавриловская средняя школа им.Г.Крысанова, учитель технологии и ИЗО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льга Степановна Сигач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БОУ ООШ п.Ушаково, учитель изобразительного искусства, 8-401-42-7-42-41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ushakovoscool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6.02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БОУ ООШ п. Уш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Город будущего», изготовления мак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тропавлов Иван, МБОУ ООШ п.Уш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льга Степановна Сигачева</w:t>
              <w:br/>
              <w:t>МБОУ ООШ п.Ушаково, учитель изобразительного искусства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6.0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БОУ ООШ п.Уш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Город будущего» «макет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щиеся 7 класса, МБОУ ООШ п.Уш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игачева Ольга Степановна, МБОУ ООШ п.Ушаково, учитель изобразительного искусства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7.0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БОУ ООШ п.Уш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Размножение растен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к размножать разнообразные  комнатные рас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менова Карина Анатольевна, МБОУ ООШ п.Уш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ицкая Наталья Олеговна</w:t>
              <w:br/>
              <w:t>МБОУ ООШ п.Ушаково, учитель биологии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7.02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БОУ ООШ п.Уш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«Составления онлайн кроссворда к урокам истории и обществозн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агарова Валерия Валерьевна, МБОУ ООШ п.Ушаково,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лкова Любовь Ивановна, МБОУ ООШ п.Ушаково, учитель истории и обществознания</w:t>
            </w:r>
          </w:p>
        </w:tc>
      </w:tr>
      <w:tr>
        <w:trPr>
          <w:trHeight w:val="749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9.02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БОУ ООШ п.Уш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итературный КВН для старше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щиеся 6 класса, МБОУ ООШ п.Уш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улгарян Наталья Юрьевна, МБОУ ООШ п.Ушаково, учитель русского языка и литературы</w:t>
            </w:r>
          </w:p>
        </w:tc>
      </w:tr>
      <w:tr>
        <w:trPr>
          <w:trHeight w:val="650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г.Пионе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г.Пионерс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вокал и танцевальные элементы как способ самовыра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вокального кружка «Музыкальные сны», учащиеся 6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каченко Лариса Анатольевна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музыки МБОУ СОШ г.Пионерского </w:t>
            </w:r>
          </w:p>
        </w:tc>
      </w:tr>
      <w:tr>
        <w:trPr>
          <w:trHeight w:val="650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г.Пионерс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я контурной резь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7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ов Алексей Александрович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технологии МБОУ СОШ г.Пионерского 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сский городской округ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Ирина Валерьевна, МБО ДО «ДДТ» директор 8-40158-3-56-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лесо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ебана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ина Кристин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Светлана Игоревна, учитель русского языка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сновская О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ад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м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Юл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к Владисла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ов Валентин Николаевич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лес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за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 Дании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чук Иль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ь Владимир Николаевич, Шварцман Ольга Юрьевна – учителя физической культуры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лавянская О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реальность в учебе на примере геогра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ьберт Александрович, 8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терис Дмитрий Владиславович, учитель географии и экологии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епченко Галина Павл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ециалист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(40157)7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п.Железнодорожны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хореограф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алкова Екатер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8к кла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кол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ина Марина Науфалевна, педагог доп. образования 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вченко Елена Ивановна, МБОУ СОШ № 5, директор,  8-40152-3-44-86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ия робото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енко Варвара Дмитриевна, МБОУ СОШ № 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лкина Татьяна Геннадьевна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Елена Никитовн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разования, культуры и спорта раб.тел. 84015236410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8906218171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todkab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корпус 1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етлый, ул. Молодёжная, 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цветов из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хигова Мата, 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рова Анастасия Ивановна, учитель технолог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19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жиг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хова Екатерина, 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оров Геннадий Михайлович, учитель технологи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19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siting the Great Britai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обрит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нко Дарья, Зуева Алина,  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осян Мария Алексеевна, учитель английского язы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19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к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щенко Дарья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ова Надежда, 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х Мария Алексеевна, учитель истории и обществозна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</w:t>
            </w:r>
          </w:p>
        </w:tc>
      </w:tr>
      <w:tr>
        <w:trPr>
          <w:trHeight w:val="27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 (корпус 2) г. Светлый, ул. Пионерская, 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имметр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руг нас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учащихся 4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аг Елизавета, Гордеева Алина, Король Михаил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деева Ольга Николаевна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рпус 2)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синская Елена Витальевна, МБОУ СОШ № 2, зам.директора по УВР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40152-4-74-1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zmorieshkola2@inbo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19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СОШ № 2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с. Взморье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еса из  бума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й Полина, МБОУ СОШ № 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чигина Светлана Владимировна, МБОУ СОШ № 2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62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19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онск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 Леонид, МБ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инская Надежда Гуммаровна, МБОУ СОШ № 2учитель начальных классов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19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ям, знать положена – Правила дорож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6-х классов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арова Оксана Александровна, МБОУ СОШ №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19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етостро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нков Никита, МБОУ СОШ № 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изова Юлия Алексеевн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2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вченко Елена Ивановна, МБОУ СОШ № 5, директор,  8-40152-3-44-86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етлый, ул. Восточная,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ия робото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енко Варвара Дмитриевна, МБОУ СОШ № 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лкина Татьяна Геннадьевн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5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тникова Юлия Борис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ДО МО «СГО» «Детская школа искусств г.Светлог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директор,  8-40152-3-69-76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cool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МО «СГО» «Детская школа искусств г.Светл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ДПИ «Открытка пап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боева Екатерина, ДШИ г.Светлого, художествен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ванова Наталья Вячеславовна, ДШИ г.Светлого, преподаватель</w:t>
            </w:r>
          </w:p>
        </w:tc>
      </w:tr>
      <w:tr>
        <w:trPr>
          <w:trHeight w:val="8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МО «СГО» «Детская школа искусств г.Светлог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ДПИ «От сердца к серд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енко Олеся, ДШИ г.Светлого, художествен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лыгина Лада Евгеньевна, ДШИ г.Светлого, 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горский район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чкина Наталья Владимировна, МАОУ «СОШ №1» г.Светлогорска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для вс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ов Данила Леонидович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ДЮЦ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ия «Программирование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ский Борис Иннокентьевич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ДЮЦ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1» г. Светлогор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а программ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начин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ченко Тимур Дмитриевич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Ш №1» г.Светлогорск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ец В.А.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Ш №1» г.Светлогорска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1» г. Светлогор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сувенира «Пасхальный зай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раер Д., Киргетова В., Мязина Е., Зубарева А. Абдувалиева Г.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Ш №1» г.Светл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икина Ю.В., «СОШ №1» г.Светлогорска, учитель технологии.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1» г. Светлогор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ТО – путь к успех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мурадова Ж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йкина 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ёва 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ладян 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ханова Е.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Ш №1» г.Светл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С.А., «СОШ №1» г.Светлогорска, учитель физической культуры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1» г. Светлогор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илевич 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ченко 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сан 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нская О.П., «СОШ №1» г.Светлогорска, учитель ИЗО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1» г. Светлогор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боты на благо людям (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орухин 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ла А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итов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ский Б.И., МБУ ДО «ДЮЦ», педагог дополнительного образования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а Т.Ю., «СОШ №1» г.Светлогорска, учитель начальных классов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нская О.П., «СОШ №1» г.Светлогорска,  учитель ИЗО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Ш п. Дон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та замечательн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гида Наталь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п. Донское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вчик Анна Петровна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п. Донское», учитель биологии</w:t>
            </w:r>
          </w:p>
        </w:tc>
      </w:tr>
      <w:tr>
        <w:trPr>
          <w:trHeight w:val="755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ский ГО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ова Татьяна Вячеславовна, ведущий специалист отдела образования, культуры, молодежи, спорта и туризма администрации, (840163)3159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tamax74@mail.ru</w:t>
              </w:r>
            </w:hyperlink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1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лавск, ул. Спортивная, д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ное чаеп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митриева Серафима Евгеньевна, МБУДО ДДТ «Радуга», объединени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Кристина Альгирдо, МБУДО ДДТ «Радуга», заместитель директора по УВ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9506788310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kalayskaite@gmail.com</w:t>
            </w:r>
          </w:p>
        </w:tc>
      </w:tr>
      <w:tr>
        <w:trPr>
          <w:trHeight w:val="75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лавск, ул. Спортивная, д.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подготовить олимпиадный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йчюс Анна, МБОУ «Сла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кова Евгения Владимировна, учитель технологии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унина Татьяна Валерьевна, главный специалист управления образования, 84016140053, 89527910997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yaobrsov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«Сборка одномоторного скоростного робота на базе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Mindstorms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уженко Георгий, д/о «Робототехника МБУДО «ЦРТ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рина Геннадьевна, педагог дополнительного образования МБУДО «ЦРТ»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РТ», г.Совет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скры, 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«Изготовление мышки – блокнотницы из фе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 Анастасия, д/о «Домовенок» МБУДО «ЦРТ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я Ольга Сергеевна, педагог дополнительного образования МБУДО «ЦРТ»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РТ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овет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скры, 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, «Волшебное превращение бума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коваФеврония, 3 «В» МАОУ «Лицей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Виктория Леонидовна, учитель начальных классов, МАОУ «Лицей №5»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РТ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овет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скры, 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лиса, Боровкова Анна,МАОУ «Лицей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евская Елена Владимировна, МАОУ «Лицей №5» 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РТ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овет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скры, 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Егор, Дерезюк Александр, МАОУ «Лицей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евская Елена Владимировна, МАОУ «Лицей №5»  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РТ», г.Совет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скры, 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 «Изготовление модели бар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Степан, Игнатенко Дмитрий, д/о «Начальное техническое моделирование МБУДО «Ц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Анастасия Александровна, педагог дополнительного образования МБУДО «ЦРТ»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РТ», г.Совет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скры, 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пликация «Создание фрагмента мультфильма в программе «Мультипликато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Полина, д/о «Мультипликация» МБУДО «Ц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я Виктор Валерьевич, педагог дополнительного образования МБУДО «ЦРТ»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РТ», г.Совет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скры, 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«Основы рисунка тан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ина Дарья, д/о «Фантазия» МБУДО «Ц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Галина Леонидовна, педагог дополнительного образования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РТ», г.Совет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скры, 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«Элемент актерского мастерства «Взаимодейств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Кристина, Сорокина Анастасия, образцовая театральная студия «Иная возможность» МБУДО «Ц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ева Ирина Сергеевна, педагог дополнительного образования</w:t>
            </w:r>
          </w:p>
        </w:tc>
      </w:tr>
      <w:tr>
        <w:trPr>
          <w:trHeight w:val="86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РТ», г.Советс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скры, 5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«Создай свою компози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стельник Екатерина, Матвеева Елена, Орехова Марина  МАОУ «Лицей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Ася Павловна, учитель ИЗО, МАОУ «Лицей №5»</w:t>
            </w:r>
          </w:p>
        </w:tc>
      </w:tr>
      <w:tr>
        <w:trPr>
          <w:trHeight w:val="963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ий ГО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талья Владимировна, управление образования, заведующий методкабинетом, т. (40141) 3-24-38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909-791-2015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Svetlana_Pola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Танцуют все, и ты танцу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ольских А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енко Вероника Андреевна, педагог дополните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Bodoni MT;Californian FB" w:hAnsi="Bodoni MT;Californian FB"/>
                <w:sz w:val="24"/>
                <w:szCs w:val="24"/>
                <w:shd w:fill="FFFFFF" w:val="clear"/>
              </w:rPr>
              <w:t>8-900-570-4993</w:t>
            </w:r>
          </w:p>
        </w:tc>
      </w:tr>
      <w:tr>
        <w:trPr>
          <w:trHeight w:val="96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 2019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» и МАОУ СОШ № 6 г. Чернях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 робо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учащихся 1-4 классов по роботехни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ков Дени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ДЮЦ г. Черняховс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ий Светлана Юрьевна, педагог дополнительного образования МАУ ДО ДЮЦ</w:t>
            </w:r>
          </w:p>
        </w:tc>
      </w:tr>
      <w:tr>
        <w:trPr>
          <w:trHeight w:val="276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тик – искусство росписи по ткани»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Петр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Гребенник МА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зина Наталья Михайловна – учитель технологии и ИЗО МАОУ СОШ № 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своими руками» (квилинг: изготовление красивых поздравительных открыток для мам и бабушек к 8 Ма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Полина,  Бобкова София, Суханова, Болгова Ан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 им. В.У.П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нтоненко Раиса Николаевна, учитель начальных классов МАОУ СОШ № 1 им. В.У.П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береговой куклы «Крупенич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ец Дарь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али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юбовь Валерьевна, учитель технологии МАОУ Калиновская СОШ</w:t>
            </w:r>
          </w:p>
        </w:tc>
      </w:tr>
      <w:tr>
        <w:trPr>
          <w:trHeight w:val="96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тоКОЛЛАЖ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ла Елизавета Олег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басова Светлана Михайловна, учитель математики МАОУ Междуреченская СОШ</w:t>
            </w:r>
          </w:p>
        </w:tc>
      </w:tr>
      <w:tr>
        <w:trPr>
          <w:trHeight w:val="96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танцеват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базовым танцевальным движениям и коорди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Екатерина МАОУ СОШ № 5 им. И.Д. Чернях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чко Наталья Николаевна, педагог дополнительного образования, руководитель  хореографического коллектива «Премьер», МАОУ СОШ № 5 им. И.Д. Черняховского</w:t>
            </w:r>
          </w:p>
        </w:tc>
      </w:tr>
      <w:tr>
        <w:trPr>
          <w:trHeight w:val="96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с элементами литературного твор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ина Софи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Евгения Валерьевна, учитель начальных классов МАОУ СОШ №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Рисовать могут все!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ер Валентина  МАОУ «Лицей №7 г. Черняховс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Анна Александровна – классный руководит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 г. Черняховска»</w:t>
            </w:r>
          </w:p>
        </w:tc>
      </w:tr>
      <w:tr>
        <w:trPr>
          <w:trHeight w:val="96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ие - медиатехноло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идеосъёмка. С чего начать и как не растеряться».У меня есть камера, но нет идей, что делать? Основные термины. Просто о слож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монтаж. Где? Как? Что?.Создание видеороликов, как путь к успешному нетворкингу. Личный опыт и советы, исходящие из н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йдурова Алёна, МАОУ "Лицей №7 г. Черняховс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Евмененко Е.В., классный руководитель, учитель географ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 г. Черняховс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букета одуванчиков из гофрированной бумаги «В ожидании ве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Карина МАОУ Свободненская СО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Наталья Викторовна, учитель технологии МАОУ Свободненская СОШ</w:t>
            </w:r>
          </w:p>
        </w:tc>
      </w:tr>
      <w:tr>
        <w:trPr>
          <w:trHeight w:val="96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мастер- кла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история с иллюстрация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ина Ди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й педагог – Шнаркевич М.Н., учитель МАОУ Привольненская СОШ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ый 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чук Алла Васильевна, главный специалист отдела образования, культуры и спорта администрации МО «Янтарный городской округ» 8401533810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inch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андидат для участия в региональных М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как жанр журналистики (необходим компьютер с программным обеспечением для верстки газеты, мини-типография/принт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Дани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Н.А., учитель русского языка и литературы МБОУ «СОШ им.М.С.Любушкин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роках литературно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Вла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ова Улья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И.А., учитель русского языка и литературы МБОУ «СОШ им.М.С.Любушкин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английский и 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Калер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М.И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«СОШ им.М.С.Любушкин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М.С. Любушк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ли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МБОУ «СОШ им.М.С.Любушкин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для бегу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юков Данил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 Д.Е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«СОШ им.М.С.Любушкин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«Ветер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л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Дарь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а Елизав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Н.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им.М.С.Любушкин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как жанр журнал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Анаста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С.Люб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Н.А., учитель русского языка и литературы МБОУ «СОШ им.М.С.Любушкина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«Ветер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 (изо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Дарья Черникова Мар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батько Ил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Л.В., преподаватель МБУДО «Детская школа искусств»</w:t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4 «Янтар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рит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Ал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Ангел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Е. И. , преподаватель МБУДО «Детская школа искусст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Ушакова Н.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 MT">
    <w:altName w:val="Californian FB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2">
    <w:name w:val="WW8Num1z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phmenubutton">
    <w:name w:val="x-ph__menu__butto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_spez.otdobraz@mail.ru" TargetMode="External"/><Relationship Id="rId3" Type="http://schemas.openxmlformats.org/officeDocument/2006/relationships/hyperlink" Target="mailto:lavanda15@mail.ru" TargetMode="External"/><Relationship Id="rId4" Type="http://schemas.openxmlformats.org/officeDocument/2006/relationships/hyperlink" Target="mailto:sow.74@mail.ru" TargetMode="External"/><Relationship Id="rId5" Type="http://schemas.openxmlformats.org/officeDocument/2006/relationships/hyperlink" Target="mailto:sv5s@yandex.ru" TargetMode="External"/><Relationship Id="rId6" Type="http://schemas.openxmlformats.org/officeDocument/2006/relationships/hyperlink" Target="mailto:vzmorieshkola2@inbox.ru" TargetMode="External"/><Relationship Id="rId7" Type="http://schemas.openxmlformats.org/officeDocument/2006/relationships/hyperlink" Target="mailto:sv5s@yandex.ru" TargetMode="External"/><Relationship Id="rId8" Type="http://schemas.openxmlformats.org/officeDocument/2006/relationships/hyperlink" Target="mailto:art_shcoolsv@mail.ru" TargetMode="External"/><Relationship Id="rId9" Type="http://schemas.openxmlformats.org/officeDocument/2006/relationships/hyperlink" Target="mailto:tamax74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05:00Z</dcterms:created>
  <dc:creator>a.isaeva</dc:creator>
  <dc:description/>
  <dc:language>en-US</dc:language>
  <cp:lastModifiedBy>User</cp:lastModifiedBy>
  <cp:lastPrinted>2018-08-20T09:44:00Z</cp:lastPrinted>
  <dcterms:modified xsi:type="dcterms:W3CDTF">2019-02-05T23:05:00Z</dcterms:modified>
  <cp:revision>2</cp:revision>
  <dc:subject/>
  <dc:title/>
</cp:coreProperties>
</file>