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Кали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ининградский областной институт развит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ение образования администрации муниципального образования «Гусевский городской окр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СОШ №3 г. Гус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уб «Янтарный Пелик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новочного семинара областных конкурсов профессионального мастер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читель года», «Воспитатель год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март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Гус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тановочного семинара областных конкурсов профессионального мастерства «Учитель года», «Воспитатель год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место проведения: </w:t>
      </w:r>
      <w:r>
        <w:rPr>
          <w:sz w:val="22"/>
          <w:szCs w:val="22"/>
        </w:rPr>
        <w:t>03 марта 2016 г., г. Гусев, ул. Советская, д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проведения: </w:t>
      </w:r>
      <w:r>
        <w:rPr>
          <w:sz w:val="22"/>
          <w:szCs w:val="22"/>
        </w:rPr>
        <w:t>9:30-18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дагогические работники общеобразовательных организаций, организаций среднего профессионального образования – участники конкурса «Учитель года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дагогические работники дошкольных образовательных организаций – участники конкурса «Воспитатель года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тавители министерства образования Калининградской обла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ководители и специалисты муниципальных органов управления образование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ководители и педагогические работники образовательных организац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подаватели и специалисты Калининградского областного института развития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члены Клуба «Янтарный пеликан», победители областных конкурсов «Учитель года», «Воспитатель года» прошлых ле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 –1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, регистрация, экскурсия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СОШ № 3 г.Гус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–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–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открытие конкурса, представление участников, приветствие членов Клуба «Янтарный пели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–12: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членов Клуба «Янтарный пелика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роводятся параллельно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ишневский Александр Валер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 МАОУ лицея №49 г.Калининграда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бедитель областного конкурса «Учитель года»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</w:rPr>
              <w:t>Симинисова Анастасия Владимировна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читель английского языка МОУ СОШ №5 г. Гусев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</w:rPr>
              <w:t>Финалист областного конкурса «Учитель года»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шин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МАОУ ООШ г. Зеленоградска (Прогимназия «Вектор»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Лауреат областного конкурса «Учитель года»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цова Ирина Геннадь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АОУ лицея №18 г.Калининград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уреат областного конкурса «Учитель года»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Макаров Алексей Алексеевич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итель географии МАУ СОШ г.Озёрск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ауреат областного конкурса «Учитель года»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ипова Ольга Александровн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lang w:eastAsia="en-US"/>
              </w:rPr>
              <w:t>учитель основ православной культуры МАОУ СОШ №3 г. Черняховс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уреат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ного конкурса «Учитель года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Пилюгина Татьяна Сергеевна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педагог-психолог МОУ СОШ №5 г.Гусева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ауреат областного конкурса «Учитель года»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инявский Эдуард Альбертович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 МБОУ лицея № 7 г. Черняховск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Лауреат областного конкурса «Учитель года»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евая Ирина Викторо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МАУ СОШ г.Пионерский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бедитель областного конкурса «Библиобр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жжина Гали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спитатель МАДОУ д/с №3 «Почемучка» г.Советск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уреат областного конкурса «Воспитатель года»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/са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Гусев, ул.Горького, 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авренчук Наталья Александровна,</w:t>
            </w:r>
            <w:r>
              <w:rPr>
                <w:sz w:val="24"/>
                <w:szCs w:val="24"/>
              </w:rPr>
              <w:t xml:space="preserve"> педагог дополнительного образования, детский сад № 13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уреат областного конкурса «Воспитатель года»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пина Юлия Вале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, МАДОУ детский сад № 132 г.Калинингр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уреат областного конкурса «Воспитатель года»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–13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30–14: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ое сообщение «Использование современных педагогических технологий в образовательном процессе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селович Галин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реподаватель кафедры педагогики и психологии Калининградского областного института развития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–15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 членов Клуба «Янтарный пели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–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ницкий Евгений Владимир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гимн №2 г.Черняховс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бедитель конкурса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–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шина Дина Васил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  <w:r>
              <w:rPr>
                <w:color w:val="000000"/>
                <w:sz w:val="24"/>
                <w:szCs w:val="24"/>
              </w:rPr>
              <w:t>МАОУ лицея №49 г.Калининград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бедитель конкурса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–15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ебьёвка открытых уроков, выбор тем для педагогическ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–17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сообщ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ехнология работы над созданием педагогического проекта»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хановская Марина Ивановн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ведующая кафедрой естественно-математических дисциплин Калининградского областного института развития образования;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Голубева Елена Юрьевн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ведующая кафедрой управления образованием Калининградского областного института развития образования;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Кулагин Дмитрий Юрьевич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 Центра информатизации Калининградского областного института развит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:30–18: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работы, отъез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7:00Z</dcterms:created>
  <dc:creator>User</dc:creator>
  <dc:description/>
  <cp:keywords/>
  <dc:language>en-US</dc:language>
  <cp:lastModifiedBy>Ольга Бердник</cp:lastModifiedBy>
  <cp:lastPrinted>2016-01-27T12:08:00Z</cp:lastPrinted>
  <dcterms:modified xsi:type="dcterms:W3CDTF">2016-03-02T12:28:00Z</dcterms:modified>
  <cp:revision>3</cp:revision>
  <dc:subject/>
  <dc:title/>
</cp:coreProperties>
</file>